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中</w:t>
      </w:r>
      <w:r>
        <w:rPr>
          <w:rFonts w:ascii="宋体" w:hAnsi="宋体" w:cs="宋体"/>
          <w:b/>
          <w:sz w:val="44"/>
          <w:szCs w:val="44"/>
        </w:rPr>
        <w:t>区六大专营单位图审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42"/>
        <w:gridCol w:w="1795"/>
        <w:gridCol w:w="1796"/>
        <w:gridCol w:w="2184"/>
        <w:gridCol w:w="2055"/>
        <w:gridCol w:w="1284"/>
      </w:tblGrid>
      <w:tr>
        <w:trPr>
          <w:trHeight w:val="6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营单位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专家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专家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水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枣庄市供水总公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振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063276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张方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9632336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063276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水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排水事务中心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琦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763265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张强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6463236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韩莉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266003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燃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润燃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宋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8632166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培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8632166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枣庄奥德新能源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衡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1063787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秦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54928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枣庄市热力总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乐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5632930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裴保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8063211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供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中供电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8063216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632675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铁塔股份有限公司枣庄市分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8632658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8632658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73" w:right="1973" w:gutter="0" w:header="0" w:top="1486" w:footer="0" w:bottom="1593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spacing w:lineRule="auto" w:line="360" w:before="0" w:after="4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17:00Z</dcterms:created>
  <dc:creator>xysm</dc:creator>
  <dc:description/>
  <dc:language>en-US</dc:language>
  <cp:lastModifiedBy>Administrator</cp:lastModifiedBy>
  <dcterms:modified xsi:type="dcterms:W3CDTF">2022-06-15T00:42:32Z</dcterms:modified>
  <cp:revision>7</cp:revision>
  <dc:subject/>
  <dc:title>枣庄市市中区优化提升工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575104A194D53B6A0A01160CF93DA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