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枣庄市勘察设计协会 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全市优秀勘察设计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论文评选活动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勘设协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各勘察设计单位、施工图审查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全市勘察设计技术进步，提升勘察设计创作水平，经研究，决定在全市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优秀勘察设计及论文评选活动。现将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一、申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筑、煤炭、电力、市政、水利工程设计，建筑装饰、幕墙、轻钢、风景园林、照明等专项工程设计，工程勘察、测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申报项目应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年内竣工验收并投入使用的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二）项目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项目应符合国家及地方有关规范、标准要求，贯彻“适用、经济、绿色、美观”的建筑方针，反映时代特色及地域文化，各项技术指标先进合理，有较好的经济效益、社会效益和环境效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项目应满足施工图设计文件编制深度要求，并取得施工图审查合格书，建设过程中未发生工程质量及安全事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项目应积极响应国家及省、市关于勘察设计行业发展的政策要求，对取得绿色建筑评价标识的项目、采装配式、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设计技术的项目优先推荐为一、二等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论文应为工程勘察、设计行业方面的内容，主要体现科技进步与技术创新，立足实践，有一定的示范应用价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有项目均应为初次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 </w:t>
      </w:r>
      <w:r>
        <w:rPr>
          <w:rFonts w:eastAsia="黑体;SimHei"/>
          <w:sz w:val="32"/>
          <w:szCs w:val="32"/>
        </w:rPr>
        <w:t>二、申报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表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与申报材料一起装订。每个项目的参加人员，甲级资质的单位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有合作单位的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，其他资质等级的单位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（有合作单位的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，外地合作单位应在市场监管与诚信信息一体化平台完成登记，项目参加人员及其排位顺序评定后不予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二）设计项目提供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图纸一套，图面清晰，图纸数量以能说明项目内容为准。其中，建筑工程设计图纸以建筑专业施工图为主，内容包括设计总说明、总平面、各主要层平面、主要立面、剖面及建筑效果图。勘察项目，提供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报告书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论文署名作者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已在刊物发表的要附文章原件或复印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施工图审查合格书复印件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上述申报材料按申报表、审查合格书、图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报告书顺序，左侧双钉装订成册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 </w:t>
      </w:r>
      <w:r>
        <w:rPr>
          <w:rFonts w:eastAsia="黑体;SimHei"/>
          <w:sz w:val="32"/>
          <w:szCs w:val="32"/>
        </w:rPr>
        <w:t>三、其他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一）各勘察设计单位及施工图审查机构要高度重视此次评优活动，确保评优项目按时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二）申报省级优秀勘察设计评选，或其他行业评优需要出具优秀设计证明的，须参加本次市级优秀勘察设计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材料应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到市勘察设计协会。申报材料应如实提供，逾期和材料不符合要求者将不纳入评选范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市住房城乡建设局办公楼</w:t>
      </w:r>
      <w:r>
        <w:rPr>
          <w:rFonts w:eastAsia="仿宋_GB2312"/>
          <w:sz w:val="32"/>
          <w:szCs w:val="32"/>
        </w:rPr>
        <w:t>609</w:t>
      </w:r>
      <w:r>
        <w:rPr>
          <w:rFonts w:eastAsia="仿宋_GB2312"/>
          <w:sz w:val="32"/>
          <w:szCs w:val="32"/>
        </w:rPr>
        <w:t>房间；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658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（四）本次评选活动由枣庄市勘察设计协会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枣庄市优秀勘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设计项目申报表</w:t>
      </w:r>
    </w:p>
    <w:p>
      <w:pPr>
        <w:pStyle w:val="Normal"/>
        <w:ind w:left="2156" w:hanging="4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枣庄市勘察设计行业优秀论文申报表</w:t>
      </w:r>
    </w:p>
    <w:p>
      <w:pPr>
        <w:pStyle w:val="Normal"/>
        <w:ind w:firstLine="1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勘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设计项目参加人员名单</w:t>
      </w:r>
    </w:p>
    <w:p>
      <w:pPr>
        <w:pStyle w:val="Normal"/>
        <w:ind w:left="105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表格可从枣庄市勘察设计网</w:t>
      </w:r>
      <w:r>
        <w:rPr>
          <w:rFonts w:eastAsia="仿宋_GB2312" w:ascii="仿宋_GB2312" w:hAnsi="仿宋_GB2312"/>
          <w:sz w:val="32"/>
          <w:szCs w:val="32"/>
        </w:rPr>
        <w:t>www.zzkcsj.com</w:t>
      </w:r>
      <w:r>
        <w:rPr>
          <w:rFonts w:ascii="仿宋_GB2312" w:hAnsi="仿宋_GB2312" w:eastAsia="仿宋_GB2312"/>
          <w:sz w:val="32"/>
          <w:szCs w:val="32"/>
        </w:rPr>
        <w:t>上下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枣庄市勘察设计协会 </w:t>
      </w:r>
    </w:p>
    <w:p>
      <w:pPr>
        <w:pStyle w:val="Normal"/>
        <w:ind w:right="-52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枣庄市优秀勘察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设计项目申报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8"/>
        <w:gridCol w:w="1262"/>
        <w:gridCol w:w="2705"/>
      </w:tblGrid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勘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外地单位须在一体化平台登记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优秀勘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计理由（应描述项目特色，而非项目概况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5118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报单位推荐意见（应对项目特色做出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单位总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级优秀勘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评选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表中内容应与勘察</w:t>
      </w:r>
      <w:r>
        <w:rPr>
          <w:sz w:val="28"/>
          <w:szCs w:val="28"/>
        </w:rPr>
        <w:t>/</w:t>
      </w:r>
      <w:r>
        <w:rPr>
          <w:sz w:val="28"/>
          <w:szCs w:val="28"/>
        </w:rPr>
        <w:t>设计文件一致，单位名称请填全称，以此表内容印制获奖证书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一式两份，双面打印，其中一份与申报材料一起装订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枣庄市勘察设计行业优秀论文申报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90"/>
        <w:gridCol w:w="1422"/>
        <w:gridCol w:w="2705"/>
      </w:tblGrid>
      <w:tr>
        <w:trPr>
          <w:trHeight w:val="9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人员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6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优秀论文理由（论文主要观点及应用价值，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58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推荐意见（应对论文做出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单位总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96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级优秀勘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单位名称请填全称，以此表内容印制获奖证书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一式两份，双面打印，其中一份与申报材料一起装订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勘察</w:t>
      </w:r>
      <w:r>
        <w:rPr>
          <w:rFonts w:eastAsia="黑体;SimHei" w:cs="黑体;SimHei" w:ascii="黑体;SimHei" w:hAnsi="黑体;SimHei"/>
          <w:sz w:val="36"/>
          <w:szCs w:val="36"/>
        </w:rPr>
        <w:t>/</w:t>
      </w:r>
      <w:r>
        <w:rPr>
          <w:rFonts w:ascii="黑体;SimHei" w:hAnsi="黑体;SimHei" w:cs="黑体;SimHei" w:eastAsia="黑体;SimHei"/>
          <w:sz w:val="36"/>
          <w:szCs w:val="36"/>
        </w:rPr>
        <w:t>设计项目参加人员名单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（盖章）：</w:t>
      </w:r>
      <w:r>
        <w:rPr>
          <w:rFonts w:eastAsia="Times New Roman"/>
          <w:sz w:val="24"/>
        </w:rPr>
        <w:t xml:space="preserve">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2160"/>
        <w:gridCol w:w="2175"/>
      </w:tblGrid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设计中主要负责何项工作</w:t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28"/>
          <w:szCs w:val="28"/>
        </w:rPr>
        <w:t>注：单位名称请填全称，以此表内容印制获奖证书。超出申报要求数量的人员不予认可</w:t>
      </w:r>
      <w:r>
        <w:rPr>
          <w:sz w:val="32"/>
          <w:szCs w:val="32"/>
        </w:rPr>
        <w:t>。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141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1:00Z</dcterms:created>
  <dc:creator>User</dc:creator>
  <dc:description/>
  <dc:language>en-US</dc:language>
  <cp:lastModifiedBy>ZHANG</cp:lastModifiedBy>
  <cp:lastPrinted>2017-05-04T15:27:00Z</cp:lastPrinted>
  <dcterms:modified xsi:type="dcterms:W3CDTF">2017-05-08T01:11:00Z</dcterms:modified>
  <cp:revision>2</cp:revision>
  <dc:subject/>
  <dc:title>枣建科设字〔200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