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3pt;margin-top:73.95pt;width:89.95pt;height:85.75pt;mso-wrap-style:none;v-text-anchor:middle" type="_x0000_t136">
            <v:path textpathok="t"/>
            <v:textpath on="t" fitshape="t" string="文件" style="font-family:&quot;方正小标宋简体&quot;;font-size:72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white" stroked="t" o:allowincell="f" style="position:absolute;margin-left:0pt;margin-top:-65.3pt;width:322.5pt;height:65.2pt;mso-wrap-style:none;v-text-anchor:middle;mso-position-vertical:top" type="_x0000_t136">
            <v:path textpathok="t"/>
            <v:textpath on="t" fitshape="t" string="枣庄市住房和城乡建设局" style="font-family:&quot;方正小标宋简体&quot;;font-size:7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住建科设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5715000" cy="0"/>
                <wp:effectExtent l="0" t="15875" r="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4.2pt" to="432.75pt,24.2pt" stroked="t" o:allowincell="f" style="position:absolute;mso-position-horizontal:center">
                <v:stroke color="white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市住房城乡建设局 市科技局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及科技创新论文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区（市）住房城乡建设局、科技局，枣庄高新区建设局、科技局，各勘察设计单位、施工图审查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全市勘察设计技术进步，提高勘察设计创作水平，经研究，决定在全市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工程勘察设计评选活动。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工程（含住宅小区规划设计）、市政工程设计、煤矿、水利、公路等行业设计，装饰、幕墙、轻钢结构等专项设计，工程勘察、工程测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申报的工程设计和勘察项目应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竣工验收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项目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项目应符合国家有关规范、规程、标准，树立文化传承，坚持原创、以人为本、生态环保、科技创新等设计理念，各项技术经济指标先进合理，有较好的经济效益、社会效益和环境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文件和勘察成果的内容、深度、质量应符合规范和标准要求，并取得施工图审查合格书，建设过程中未发生工程质量及安全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勘察设计作品要按照“经济、适用、绿色、美观”的建筑方针，评选出体现鲁南文化、运河文化地域特征、民族特色与时代风貌有机结合的优秀建筑。对取得绿色建筑评价标识评审的项目、采用可再生能源、建筑保温与结构一体化、装配式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建筑设计技术的项目优先推荐为一、二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创新论文应为工程勘察、设计行业的内容，主要体现科技进步与技术创新，理论性强，立足实践，有一定的示范应用价值；为工程实例的要集中体现科技创新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项目均应为初次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表（见附件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装订在图纸中。每个项目的勘察设计完成人员，甲级资质的单位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有合作单位的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合作单位为外地的应已完成进枣登记），其他资质等级的单位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有合作单位的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合作单位为外地的应已完成进枣登记），完成人员及其主次顺序评定后不得再行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能够全面反映工程主要状况的图纸一套（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图幅；申报优秀勘察的，需另附报告书），计算机出图，图面清晰，尺寸标注简洁，图纸数量以能说明项目内容为准。其中，建筑工程设计图纸以建筑专业施工图为主，内容包括设计总说明、总平面、各主要层平面、主要立面、剖面及建筑效果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论文署名作者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已在刊物发表的要附文章原件或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上述申报材料按申报表、图纸顺序装订成册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一）各勘察设计单位及施工图审查机构要高度重视此次评优活动，安排专人负责项目申报，确保评优项目按时保质保量上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二）甲级建筑设计院申报项目的数量不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；丙级建筑设计院申报项目的数量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；其他专业设计院申报项目的数量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；其他具有专项设计资质的设计院申报项目的数量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；各设计院的每个资质相应专业申报数量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住房城乡建设局将与市科技局联合对评选出的优秀作品进行表彰，并在我市的有关媒体上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对不积极组织参加此次评优活动的单位，将不推荐参与省、市勘察设计行业先进集体及先进个人的评选；不参加市级优秀评选的项目，将不推荐参与国家或省级优秀勘察设计评选，同时不推荐参与国家、省或市级建设行业其他类别优秀工程的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材料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到市勘察设计协会。申报材料应如实提供，逾期和材料不符合要求者将不纳入评选范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市住房城乡建设局办公楼</w:t>
      </w:r>
      <w:r>
        <w:rPr>
          <w:rFonts w:eastAsia="仿宋_GB2312"/>
          <w:sz w:val="32"/>
          <w:szCs w:val="32"/>
        </w:rPr>
        <w:t>609</w:t>
      </w:r>
      <w:r>
        <w:rPr>
          <w:rFonts w:eastAsia="仿宋_GB2312"/>
          <w:sz w:val="32"/>
          <w:szCs w:val="32"/>
        </w:rPr>
        <w:t>房间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58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六）本次评选活动由枣庄市勘察设计协会组织实施，具体评审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枣庄市优秀建筑设计项目申报表；</w:t>
      </w:r>
    </w:p>
    <w:p>
      <w:pPr>
        <w:pStyle w:val="Normal"/>
        <w:ind w:left="216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枣庄市优秀市政设计及其他专业工程设计项目申报表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枣庄市优秀工程勘察项目申报表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枣庄市优秀工程测绘项目申报表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枣庄市勘察设计行业科技创新奖申报表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主要勘察设计人员名单。</w:t>
      </w:r>
    </w:p>
    <w:p>
      <w:pPr>
        <w:pStyle w:val="Normal"/>
        <w:ind w:left="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表格可从枣庄市勘察设计网</w:t>
      </w:r>
      <w:r>
        <w:rPr>
          <w:rFonts w:eastAsia="仿宋_GB2312" w:ascii="仿宋_GB2312" w:hAnsi="仿宋_GB2312"/>
          <w:sz w:val="32"/>
          <w:szCs w:val="32"/>
        </w:rPr>
        <w:t>www.zzkcsj.com</w:t>
      </w:r>
      <w:r>
        <w:rPr>
          <w:rFonts w:ascii="仿宋_GB2312" w:hAnsi="仿宋_GB2312" w:eastAsia="仿宋_GB2312"/>
          <w:sz w:val="32"/>
          <w:szCs w:val="32"/>
        </w:rPr>
        <w:t>上下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枣庄市住房和城乡建设局    枣庄市科学技术局 </w:t>
      </w:r>
    </w:p>
    <w:p>
      <w:pPr>
        <w:pStyle w:val="Normal"/>
        <w:spacing w:lineRule="exact" w:line="540"/>
        <w:ind w:right="-5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优秀建筑设计项目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  <w:gridCol w:w="1262"/>
        <w:gridCol w:w="2705"/>
      </w:tblGrid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地的须备案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11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两份，其中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优秀市政工程设计及其它专业</w:t>
      </w:r>
    </w:p>
    <w:p>
      <w:pPr>
        <w:pStyle w:val="Normal"/>
        <w:jc w:val="center"/>
        <w:rPr/>
      </w:pPr>
      <w:r>
        <w:rPr/>
        <w:t>工程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与决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的原因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14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枣庄市优秀工程勘察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（测绘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51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3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枣庄市优秀工程含测绘</w:t>
      </w:r>
      <w:r>
        <w:rPr/>
        <w:t>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（测绘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51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4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枣庄市勘察设计行业科技创新奖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90"/>
        <w:gridCol w:w="1422"/>
        <w:gridCol w:w="2705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论文）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员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创新类型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08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观点及应用价值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58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担项目主要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单位资质等级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注意排序，证书将按照名单顺序打印排名。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枣庄市住房和城乡建设局办公室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1:00Z</dcterms:created>
  <dc:creator>User</dc:creator>
  <dc:description/>
  <cp:keywords/>
  <dc:language>en-US</dc:language>
  <cp:lastModifiedBy>ZHANG</cp:lastModifiedBy>
  <cp:lastPrinted>2016-06-03T09:37:00Z</cp:lastPrinted>
  <dcterms:modified xsi:type="dcterms:W3CDTF">2016-06-14T08:07:00Z</dcterms:modified>
  <cp:revision>7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