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枣庄市住房城乡建设局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ascii="Arial" w:hAnsi="Arial" w:cs="Arial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公司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单位名称）授权委托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被委托人姓名）身份证号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为我公司法定代表人授权委托人，我公司承认被委托人全权代表我公司办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  <w:u w:val="single"/>
        </w:rPr>
        <w:t xml:space="preserve">企业账号注册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相关事宜，其所签署一切文件我公司均予以承认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被委托人无转委托权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特此委托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企业负责人 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位名称（盖章）：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u w:val="single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法定代表人（签字）：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被委托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签字）：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center"/>
        <w:rPr/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月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7:00Z</dcterms:created>
  <dc:creator>匿名用户</dc:creator>
  <dc:description/>
  <cp:keywords/>
  <dc:language>en-US</dc:language>
  <cp:lastModifiedBy>微软用户</cp:lastModifiedBy>
  <dcterms:modified xsi:type="dcterms:W3CDTF">2015-10-16T03:03:00Z</dcterms:modified>
  <cp:revision>3</cp:revision>
  <dc:subject/>
  <dc:title>授权委托书</dc:title>
</cp:coreProperties>
</file>