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绿色生态城区建设实施方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编制大纲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绿色生态城区建设基本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城区基本情况。包括城区区位、基础条件、面积、功能定位、建设时序安排等内容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绿色生态城区建设指标体系制定情况。包括各类控制性指标、引导性指标制定及分解落实情况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城区规划制定情况。包括城区总体规划、分区规划、控制性规划等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绿色生态城区建设专项规划制定情况。包括能源、建筑、市政、交通等专项规划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城区绿色建筑建设方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绿色建筑建设方案。包括绿色建筑总体建设目标、建设计划安排、二星及以上高星级绿色建筑设计等，重点说明今年两年绿色建筑项目落实情况（需报项目备案清单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绿色建筑技术方案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省财政补助资金申请及使用计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省财政资金申请及使用。包括省财政资金申请、使用范围、资金管理措施、</w:t>
      </w:r>
      <w:r>
        <w:rPr>
          <w:rFonts w:ascii="仿宋_GB2312" w:hAnsi="仿宋_GB2312" w:cs="宋体;SimSun" w:eastAsia="仿宋_GB2312"/>
          <w:sz w:val="32"/>
          <w:szCs w:val="32"/>
        </w:rPr>
        <w:t>资金放大效应、资金绩效考核要求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地方资金配套情况。包括城区建设资金落实情况、地方财政资金配套及市场融资情况等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配套能力建设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组织机构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政策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科技进步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考核评价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宣传推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2:00Z</dcterms:created>
  <dc:creator>推荐书</dc:creator>
  <dc:description/>
  <cp:keywords/>
  <dc:language>en-US</dc:language>
  <cp:lastModifiedBy>雨林木风</cp:lastModifiedBy>
  <dcterms:modified xsi:type="dcterms:W3CDTF">2013-04-26T02:42:00Z</dcterms:modified>
  <cp:revision>2</cp:revision>
  <dc:subject/>
  <dc:title>附件2：</dc:title>
</cp:coreProperties>
</file>