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73.95pt;width:89.95pt;height:85.75pt;mso-wrap-style:none;v-text-anchor:middle" type="_x0000_t136">
            <v:path textpathok="t"/>
            <v:textpath on="t" fitshape="t" string="文件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5.25pt;width:322.5pt;height:65.15pt;mso-wrap-style:none;v-text-anchor:middle;mso-position-vertical:top" type="_x0000_t136">
            <v:path textpathok="t"/>
            <v:textpath on="t" fitshape="t" string="枣庄市住房和城乡建设局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 id="shape_0" fillcolor="black" stroked="t" o:allowincell="f" style="position:absolute;margin-left:0pt;margin-top:-65.2pt;width:322.5pt;height:65.1pt;mso-wrap-style:none;v-text-anchor:middle;mso-position-vertical:top" type="_x0000_t136">
            <v:path textpathok="t"/>
            <v:textpath on="t" fitshape="t" string="枣庄市科学技术局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 id="shape_0" fillcolor="black" stroked="t" o:allowincell="f" style="position:absolute;margin-left:0pt;margin-top:-61.5pt;width:322.5pt;height:61.4pt;mso-wrap-style:none;v-text-anchor:middle;mso-position-vertical:top" type="_x0000_t136">
            <v:path textpathok="t"/>
            <v:textpath on="t" fitshape="t" string="枣庄市勘察设计协会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住建科设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5715000" cy="0"/>
                <wp:effectExtent l="0" t="15875" r="0" b="158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4.2pt" to="432.75pt,24.2pt" stroked="t" o:allowincell="f" style="position:absolute;mso-position-horizontal:center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市住房城乡建设局 市科技局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勘察设计协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及科技创新奖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区（市）住房城乡建设局、科技局，枣庄高新区建设局、科技局，各勘察设计单位、施工图审查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全市勘察设计技术进步，提高勘察设计创作水平，经研究，决定在全市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工程勘察设计评选活动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工程（含住宅小区规划设计）、市政工程设计、煤矿、水利、公路等行业设计，装饰、幕墙、轻钢结构等专项设计，工程勘察、工程测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申报的工程设计和勘察项目应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竣工验收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项目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项目应符合国家有关规范、规程、标准，积极采用“四新”技术，满足“四节一环保”要求，各项技术经济指标先进合理，有较好的经济效益、社会效益和环境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文件和勘察成果的内容、深度、质量应符合规范和标准要求，并取得施工图审查合格书，建设过程中未发生工程质量及安全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勘察设计作品要特别注重实用适用，经济耐用，结构安全，功能合理，造型美观大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创新奖的申报主要以建筑设计、景观设计、城市设计等方面的论文为主，主要体现科技进步与技术创新，理论性强，立足实践，有一定的示范应用价值；为工程实例的要集中体现科技创新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项目均应为初次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表（见附件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装订在图纸中。每个项目的勘察设计完成人员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有合作单位的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合作单位为外地的应已完成进枣备案），完成人员及其主次顺序评定后不得再行变更。申报表应如实填写并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能够全面反映工程主要状况的图纸（申报优秀勘察的，需另附报告书）一套（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图幅），计算机出图，图面清晰，尺寸标注简洁，图纸数量以能说明项目内容为准。其中，建筑工程设计图纸以建筑专业施工图为主，内容包括设计总说明、总平面、各主要层平面、主要立面、剖面及建筑效果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上述申报材料按申报表、图纸顺序装订成册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一）各勘察设计单位及施工图审查机构要高度重视此次评优活动，安排专人负责项目申报，确保评优项目按时保质保量上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二）甲级建筑设计院申报项目的数量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；丙级建筑设计院申报项目的数量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；其他专业设计院申报项目的数量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；其他具有专项设计资质的设计院申报项目的数量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；各设计院的每个资质相应专业申报数量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住房城乡建设局将与市科技局、市勘察设计协会联合对评选出的优秀作品进行表彰，并在我市的有关新闻媒体上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对不积极组织参加此次评优活动的单位，将不推荐参与省、市勘察设计行业先进集体及先进个人的评选；不参加市级优秀评选的项目，将不推荐参与国家或省级优秀勘察设计评选，同时不推荐参与国家、省或市级建设行业其他类别优秀工程的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材料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到市住房城乡建设局科教设计科，逾期和材料不符合要求者将不予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市住房城乡建设局办公楼</w:t>
      </w:r>
      <w:r>
        <w:rPr>
          <w:rFonts w:eastAsia="仿宋_GB2312"/>
          <w:sz w:val="32"/>
          <w:szCs w:val="32"/>
        </w:rPr>
        <w:t>609</w:t>
      </w:r>
      <w:r>
        <w:rPr>
          <w:rFonts w:eastAsia="仿宋_GB2312"/>
          <w:sz w:val="32"/>
          <w:szCs w:val="32"/>
        </w:rPr>
        <w:t>房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云鹏， 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58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六）本次评选活动由枣庄市勘察设计协会组织实施，具体评审时间另行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枣庄市优秀建筑设计项目申报表</w:t>
      </w:r>
    </w:p>
    <w:p>
      <w:pPr>
        <w:pStyle w:val="Normal"/>
        <w:ind w:left="216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枣庄市优秀市政设计及其他专业工程设计项目申报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枣庄市优秀工程勘察项目申报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枣庄市优秀工程测绘项目申报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枣庄市勘察设计行业科技创新奖申报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主要勘察设计人员名单</w:t>
      </w:r>
    </w:p>
    <w:p>
      <w:pPr>
        <w:pStyle w:val="Normal"/>
        <w:ind w:left="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表格可从枣庄市勘察设计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zkcsj.com</w:t>
        </w:r>
      </w:hyperlink>
      <w:r>
        <w:rPr>
          <w:rFonts w:ascii="仿宋_GB2312" w:hAnsi="仿宋_GB2312" w:eastAsia="仿宋_GB2312"/>
          <w:sz w:val="32"/>
          <w:szCs w:val="32"/>
        </w:rPr>
        <w:t>上下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住房和城乡建设局      枣庄市科学技术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勘察设计协会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枣庄市优秀建筑设计项目申报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  <w:gridCol w:w="1262"/>
        <w:gridCol w:w="2705"/>
      </w:tblGrid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地的须备案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11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枣庄市优秀市政工程设计及其它专业</w:t>
      </w:r>
    </w:p>
    <w:p>
      <w:pPr>
        <w:pStyle w:val="Normal"/>
        <w:spacing w:lineRule="exact" w:line="600"/>
        <w:jc w:val="center"/>
        <w:rPr/>
      </w:pPr>
      <w:r>
        <w:rPr/>
        <w:t>工程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与决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的原因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14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枣庄市优秀工程勘察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（测绘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51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3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枣庄市优秀工程含测绘</w:t>
      </w:r>
      <w:r>
        <w:rPr/>
        <w:t>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（测绘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51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4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枣庄市勘察设计行业科技创新奖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90"/>
        <w:gridCol w:w="1422"/>
        <w:gridCol w:w="2705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论文）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员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创新类型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08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观点及应用价值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58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担项目主要人员名单（限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/1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）</w:t>
      </w:r>
    </w:p>
    <w:p>
      <w:pPr>
        <w:pStyle w:val="Normal"/>
        <w:rPr/>
      </w:pPr>
      <w:r>
        <w:rPr/>
        <w:t>申报单位（盖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注意排序，证书将按照名单顺序打印排名。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 xml:space="preserve">枣庄市住房和城乡建设局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kcs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6:00Z</dcterms:created>
  <dc:creator>User</dc:creator>
  <dc:description/>
  <cp:keywords/>
  <dc:language>en-US</dc:language>
  <cp:lastModifiedBy>ZHANG</cp:lastModifiedBy>
  <cp:lastPrinted>2014-03-25T11:02:00Z</cp:lastPrinted>
  <dcterms:modified xsi:type="dcterms:W3CDTF">2014-03-25T03:39:00Z</dcterms:modified>
  <cp:revision>6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