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规划：</w:t>
      </w:r>
    </w:p>
    <w:tbl>
      <w:tblPr>
        <w:tblW w:w="7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1985"/>
        <w:gridCol w:w="34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设计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完成人员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儿庄古城重建项目（二期）规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瑞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跃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家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渠向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玉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宋晓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永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齐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晓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</w:t>
            </w:r>
            <w:r>
              <w:rPr/>
              <w:t>·</w:t>
            </w:r>
            <w:r>
              <w:rPr/>
              <w:t>大同天下</w:t>
            </w:r>
            <w:r>
              <w:rPr/>
              <w:t>F</w:t>
            </w:r>
            <w:r>
              <w:rPr/>
              <w:t>区景观设计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规划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范延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宋清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冯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猛</w:t>
            </w:r>
          </w:p>
          <w:p>
            <w:pPr>
              <w:pStyle w:val="Normal"/>
              <w:rPr/>
            </w:pPr>
            <w:r>
              <w:rPr/>
              <w:t>王星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魁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城二期工程消防专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瑞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跃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家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丁琳</w:t>
            </w:r>
          </w:p>
          <w:p>
            <w:pPr>
              <w:pStyle w:val="Normal"/>
              <w:rPr/>
            </w:pPr>
            <w:r>
              <w:rPr/>
              <w:t>郭玉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鲁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宋晓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小席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沪高铁滕州综合客运站及公铁联运中心规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规划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洪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海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段修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杜程亮</w:t>
            </w:r>
          </w:p>
          <w:p>
            <w:pPr>
              <w:pStyle w:val="Normal"/>
              <w:rPr/>
            </w:pPr>
            <w:r>
              <w:rPr/>
              <w:t>吕俊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龙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邮政网点布局专项规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崔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晓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长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宏</w:t>
            </w:r>
          </w:p>
          <w:p>
            <w:pPr>
              <w:pStyle w:val="Normal"/>
              <w:rPr/>
            </w:pPr>
            <w:r>
              <w:rPr/>
              <w:t>齐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瑞涛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鲁南装饰大世界升级改造工程规划设计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规划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星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党丹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增辉</w:t>
            </w:r>
          </w:p>
          <w:p>
            <w:pPr>
              <w:pStyle w:val="Normal"/>
              <w:rPr/>
            </w:pPr>
            <w:r>
              <w:rPr/>
              <w:t>蒋敬冬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  <w:t>建筑（含装饰）：</w:t>
      </w:r>
    </w:p>
    <w:tbl>
      <w:tblPr>
        <w:tblW w:w="7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1985"/>
        <w:gridCol w:w="34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设计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完成人员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薛城燕山国际住宅小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马玲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杜庆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小素</w:t>
            </w:r>
          </w:p>
          <w:p>
            <w:pPr>
              <w:pStyle w:val="Normal"/>
              <w:rPr/>
            </w:pPr>
            <w:r>
              <w:rPr/>
              <w:t>郭成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志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警枣庄市消防支队灭火指挥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廷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宋晓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继芳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鲁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许万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成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山亭区中心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云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宋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志义</w:t>
            </w:r>
          </w:p>
          <w:p>
            <w:pPr>
              <w:pStyle w:val="Normal"/>
              <w:rPr/>
            </w:pPr>
            <w:r>
              <w:rPr/>
              <w:t>郭玉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晓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儿庄古城文化产业展馆综合服务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跃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跃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马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范向梅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永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延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田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三中西校办公实验综合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允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保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孟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明学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宋晓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曹召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职业学院图书信息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保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孟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殷允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永乐</w:t>
            </w:r>
          </w:p>
          <w:p>
            <w:pPr>
              <w:pStyle w:val="Normal"/>
              <w:rPr/>
            </w:pPr>
            <w:r>
              <w:rPr/>
              <w:t>曹召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种丽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儿庄古城会议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台儿庄区建筑设计院</w:t>
            </w:r>
          </w:p>
          <w:p>
            <w:pPr>
              <w:pStyle w:val="Normal"/>
              <w:rPr/>
            </w:pPr>
            <w:r>
              <w:rPr/>
              <w:t>南京市园林规划设计院有限责任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跃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玉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宋晓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洪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显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红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胡春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永恒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班纪念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纪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淑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辉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春生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沪高铁滕州综合客运站室内装饰工程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鲁班装饰设计工程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启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贾新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谭金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沪高铁枣庄西站站房综合楼外装饰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雄狮建筑装饰工程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凤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屈国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官厚东</w:t>
            </w:r>
          </w:p>
          <w:p>
            <w:pPr>
              <w:pStyle w:val="Normal"/>
              <w:rPr/>
            </w:pPr>
            <w:r>
              <w:rPr/>
              <w:t>褚红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胡现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猛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高新区圣园中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潘科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丁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胡凤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邵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尹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王成涛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维多利亚港湾住宅小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重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小素</w:t>
            </w:r>
          </w:p>
          <w:p>
            <w:pPr>
              <w:pStyle w:val="Normal"/>
              <w:rPr/>
            </w:pPr>
            <w:r>
              <w:rPr/>
              <w:t>李志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玉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公路局新城办公大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曲国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圣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杜庆华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郭成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晓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许万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新城凤鸣山庄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圣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成广</w:t>
            </w:r>
          </w:p>
          <w:p>
            <w:pPr>
              <w:pStyle w:val="Normal"/>
              <w:rPr/>
            </w:pPr>
            <w:r>
              <w:rPr/>
              <w:t>许万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小素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中原皇冠大酒店装饰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景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邵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延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田勇</w:t>
            </w:r>
          </w:p>
          <w:p>
            <w:pPr>
              <w:pStyle w:val="Normal"/>
              <w:rPr/>
            </w:pPr>
            <w:r>
              <w:rPr/>
              <w:t>李永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胡孝欣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君府城酒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晓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跃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左云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邵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永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延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尹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静雅商务会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皎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广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帮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尹祥</w:t>
            </w:r>
          </w:p>
          <w:p>
            <w:pPr>
              <w:pStyle w:val="Normal"/>
              <w:rPr/>
            </w:pPr>
            <w:r>
              <w:rPr/>
              <w:t>种丽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尹国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中国石榴博物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汇丰建筑设计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志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左金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范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温成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苑庆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计生局办公楼改造装修工程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鲁班装饰设计工程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传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迎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韩晓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第十八中学科技楼</w:t>
            </w:r>
            <w:r>
              <w:rPr>
                <w:sz w:val="22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山亭区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秀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志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朱利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玉鹉</w:t>
            </w:r>
          </w:p>
          <w:p>
            <w:pPr>
              <w:pStyle w:val="Normal"/>
              <w:rPr/>
            </w:pPr>
            <w:r>
              <w:rPr/>
              <w:t>秦明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新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马洪静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京沪高铁滕州综合客运站外装饰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雄狮建筑装饰工程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正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建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闫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虎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孔艳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以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波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人民法院审判法庭外装饰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雄狮建筑装饰工程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闫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智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朱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乔乔</w:t>
            </w:r>
          </w:p>
          <w:p>
            <w:pPr>
              <w:pStyle w:val="Normal"/>
              <w:rPr/>
            </w:pPr>
            <w:r>
              <w:rPr/>
              <w:t>王登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高新区科技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启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振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春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甘信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闫法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振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中区城市资产运营中心办公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市中区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广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邹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秦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王志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仙坛山温泉小镇商务宾馆一期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市中区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梁牧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尹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旭东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志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省检察官培训学校枣庄分校辅楼装饰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薛国建筑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金龙建筑装饰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夏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中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郝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际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台儿庄兴中南路沿街建筑仿古改造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薛国建筑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金龙建筑装饰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夏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中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郝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际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中区文化路小学教学综合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廷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继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志义</w:t>
            </w:r>
          </w:p>
          <w:p>
            <w:pPr>
              <w:pStyle w:val="Normal"/>
              <w:rPr/>
            </w:pPr>
            <w:r>
              <w:rPr/>
              <w:t>赵小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十五中西校教学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廷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继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玉如</w:t>
            </w:r>
          </w:p>
          <w:p>
            <w:pPr>
              <w:pStyle w:val="Normal"/>
              <w:rPr/>
            </w:pPr>
            <w:r>
              <w:rPr/>
              <w:t>赵小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成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新城区四季菁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皎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广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帮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尹祥</w:t>
            </w:r>
          </w:p>
          <w:p>
            <w:pPr>
              <w:pStyle w:val="Normal"/>
              <w:rPr/>
            </w:pPr>
            <w:r>
              <w:rPr/>
              <w:t>种丽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尹国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联鑫家园二期棚户区改造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矿集团信诚设计研究院有限责任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琳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台儿庄运河办事处办公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台儿庄区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玉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洪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显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成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红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胡春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锦绣花园</w:t>
            </w:r>
            <w:r>
              <w:rPr>
                <w:sz w:val="22"/>
              </w:rPr>
              <w:t>25</w:t>
            </w:r>
            <w:r>
              <w:rPr>
                <w:sz w:val="22"/>
              </w:rPr>
              <w:t>号住宅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山亭区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杜秀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建利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宜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晓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魏立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亭区实验幼儿园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山亭区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晓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杜秀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宜政</w:t>
            </w:r>
          </w:p>
          <w:p>
            <w:pPr>
              <w:pStyle w:val="Normal"/>
              <w:rPr/>
            </w:pPr>
            <w:r>
              <w:rPr/>
              <w:t>刘晓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魏立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京沪高铁滕州综合客运站、公铁联运中心、站前广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振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程春生</w:t>
            </w:r>
          </w:p>
          <w:p>
            <w:pPr>
              <w:pStyle w:val="Normal"/>
              <w:rPr/>
            </w:pPr>
            <w:r>
              <w:rPr/>
              <w:t>甘信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闫法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中区检察院税郭检察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市中区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旭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家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秦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王志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中区特殊教育中心综合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市中区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贾玉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尹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朱广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王志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仙坛山温泉小镇会议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市中区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任昭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秦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家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王志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地税局高新分局纳税服务大厅装修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薛国建筑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金龙建筑装饰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夏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中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郝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际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学院生命科学楼玻璃幕墙及钢结构雨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薛国建筑设计有限公司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东金龙建筑装饰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夏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中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郝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际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枣庄天源气动液压制造有限公司钢结构车间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红三叶钢结构工程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程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茂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梁龙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士恩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地平线轻钢厂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红三叶钢结构工程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程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茂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梁龙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士恩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市中区垎塔埠街道办事处办公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市中区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昭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郝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乔秀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旭东</w:t>
            </w:r>
          </w:p>
          <w:p>
            <w:pPr>
              <w:pStyle w:val="Normal"/>
              <w:rPr/>
            </w:pPr>
            <w:r>
              <w:rPr/>
              <w:t>王志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玉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东湖湾小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高新区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家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提文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晋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宝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钊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银光轻钢结构厂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红三叶钢结构工程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程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茂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梁龙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士恩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好儿郎儿童用品有限公司钢结构车间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东红三叶钢结构工程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宏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程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茂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梁龙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士恩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  <w:t>勘察：</w:t>
      </w:r>
    </w:p>
    <w:tbl>
      <w:tblPr>
        <w:tblW w:w="7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1985"/>
        <w:gridCol w:w="34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设计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完成人员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西景苑</w:t>
            </w:r>
            <w:r>
              <w:rPr/>
              <w:t>A</w:t>
            </w:r>
            <w:r>
              <w:rPr/>
              <w:t>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建筑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林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海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晓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洪振</w:t>
            </w:r>
          </w:p>
          <w:p>
            <w:pPr>
              <w:pStyle w:val="Normal"/>
              <w:rPr/>
            </w:pPr>
            <w:r>
              <w:rPr/>
              <w:t>陈友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丁小高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第三污水处理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鼎基工程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高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国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魏海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艳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冯晓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颜楠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潘玉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香江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建筑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海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友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晓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丁小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章林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洪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微山湖古镇展示区及一期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凡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峰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孟庆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张轩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曹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吴婷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金城小学教学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新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卫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国家通用机床及通用机械产品监督检验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建筑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新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解卫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珂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市政：</w:t>
      </w:r>
    </w:p>
    <w:tbl>
      <w:tblPr>
        <w:tblW w:w="7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1985"/>
        <w:gridCol w:w="34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设计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完成人员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新城榴园大道道路与管网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万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孟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褚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成广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李志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姜广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  <w:r>
              <w:rPr/>
              <w:t>国道滕州北互通立交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路达公路勘察设计咨询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奇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广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宋均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付李</w:t>
            </w:r>
          </w:p>
          <w:p>
            <w:pPr>
              <w:pStyle w:val="Normal"/>
              <w:rPr/>
            </w:pPr>
            <w:r>
              <w:rPr/>
              <w:t>谢晓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牛建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解放东路道路市政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鼎基工程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凡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峰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战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宗英</w:t>
            </w:r>
          </w:p>
          <w:p>
            <w:pPr>
              <w:pStyle w:val="Normal"/>
              <w:rPr/>
            </w:pPr>
            <w:r>
              <w:rPr/>
              <w:t>刘合迎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源承供热管网替换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成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褚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玉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段修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姜广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北留线朝阳村至东环北转盘段改建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路达公路勘察设计咨询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培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蒋公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荟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王怡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冯欣欣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龙泉南路道路景观绿化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凡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峰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战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非非</w:t>
            </w:r>
          </w:p>
          <w:p>
            <w:pPr>
              <w:pStyle w:val="Normal"/>
              <w:rPr/>
            </w:pPr>
            <w:r>
              <w:rPr/>
              <w:t>刘合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04</w:t>
            </w:r>
            <w:r>
              <w:rPr/>
              <w:t>济微线向阳站至前王晁段改建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路达公路勘察设计咨询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建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林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亚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怡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冯欣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郑慧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涛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山亭</w:t>
            </w:r>
            <w:r>
              <w:rPr>
                <w:sz w:val="22"/>
              </w:rPr>
              <w:t>BRT(B3</w:t>
            </w:r>
            <w:r>
              <w:rPr>
                <w:sz w:val="22"/>
              </w:rPr>
              <w:t>线）工程施工图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万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孟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褚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许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磊</w:t>
            </w:r>
          </w:p>
          <w:p>
            <w:pPr>
              <w:pStyle w:val="Normal"/>
              <w:rPr/>
            </w:pPr>
            <w:r>
              <w:rPr/>
              <w:t>郭玉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抱犊崮旅游大道道路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路达公路勘察设计咨询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亚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龙奕宇</w:t>
            </w:r>
          </w:p>
          <w:p>
            <w:pPr>
              <w:pStyle w:val="Normal"/>
              <w:rPr/>
            </w:pPr>
            <w:r>
              <w:rPr/>
              <w:t>孙晋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益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海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龙泉南路道路照明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鼎基工程有限公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凡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峰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战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合迎</w:t>
            </w:r>
          </w:p>
          <w:p>
            <w:pPr>
              <w:pStyle w:val="Normal"/>
              <w:rPr/>
            </w:pPr>
            <w:r>
              <w:rPr/>
              <w:t>孙淑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宗英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  <w:t>测绘：</w:t>
      </w:r>
    </w:p>
    <w:tbl>
      <w:tblPr>
        <w:tblW w:w="7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1985"/>
        <w:gridCol w:w="34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设计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完成人员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中村</w:t>
            </w:r>
            <w:r>
              <w:rPr/>
              <w:t>1:1000</w:t>
            </w:r>
            <w:r>
              <w:rPr/>
              <w:t>现状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家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许凤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柴春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许彤</w:t>
            </w:r>
          </w:p>
          <w:p>
            <w:pPr>
              <w:pStyle w:val="Normal"/>
              <w:rPr/>
            </w:pPr>
            <w:r>
              <w:rPr/>
              <w:t>赵玉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翠湖天地</w:t>
            </w:r>
            <w:r>
              <w:rPr/>
              <w:t>1:500</w:t>
            </w:r>
            <w:r>
              <w:rPr/>
              <w:t>竣工图测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测绘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夫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潘玉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杜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吕高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亚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曹云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伦达国际商贸城</w:t>
            </w:r>
            <w:r>
              <w:rPr/>
              <w:t>C</w:t>
            </w:r>
            <w:r>
              <w:rPr/>
              <w:t>区</w:t>
            </w:r>
            <w:r>
              <w:rPr/>
              <w:t>1:500</w:t>
            </w:r>
            <w:r>
              <w:rPr/>
              <w:t>竣工图测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滕州市测绘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高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潘玉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黄建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侯贺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孙宗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曹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鲁南水城</w:t>
            </w:r>
            <w:r>
              <w:rPr>
                <w:sz w:val="22"/>
              </w:rPr>
              <w:t>1:1000</w:t>
            </w:r>
            <w:r>
              <w:rPr>
                <w:sz w:val="22"/>
              </w:rPr>
              <w:t>竣工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哲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柴春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顾继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冠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凯</w:t>
            </w:r>
          </w:p>
          <w:p>
            <w:pPr>
              <w:pStyle w:val="Normal"/>
              <w:rPr/>
            </w:pPr>
            <w:r>
              <w:rPr/>
              <w:t>彭宗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彤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名仕豪庭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楼沉降观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测绘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于振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增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马兆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逢京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姜屯镇金三角商贸区</w:t>
            </w:r>
            <w:r>
              <w:rPr>
                <w:sz w:val="22"/>
              </w:rPr>
              <w:t>1:500</w:t>
            </w:r>
            <w:r>
              <w:rPr>
                <w:sz w:val="22"/>
              </w:rPr>
              <w:t>地形图测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测绘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厚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韩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永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曹倩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潘玉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曹云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城河（山亭区段）治理工程施工图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枣庄市水利勘测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洪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瑞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夫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邢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永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范宜斌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台</w:t>
            </w:r>
            <w:r>
              <w:rPr>
                <w:sz w:val="22"/>
              </w:rPr>
              <w:t>BRT1:1000</w:t>
            </w:r>
            <w:r>
              <w:rPr>
                <w:sz w:val="22"/>
              </w:rPr>
              <w:t>带状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城乡规划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田家龙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曹华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黄哲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彭宗峰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许凤喜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刘冠序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顾继军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阳光丽景</w:t>
            </w:r>
            <w:r>
              <w:rPr>
                <w:sz w:val="22"/>
              </w:rPr>
              <w:t>1:500</w:t>
            </w:r>
            <w:r>
              <w:rPr>
                <w:sz w:val="22"/>
              </w:rPr>
              <w:t>竣工图测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测绘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成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井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贾文清</w:t>
            </w:r>
          </w:p>
          <w:p>
            <w:pPr>
              <w:pStyle w:val="Normal"/>
              <w:rPr/>
            </w:pPr>
            <w:r>
              <w:rPr/>
              <w:t>宋婷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生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安康花园三期</w:t>
            </w:r>
            <w:r>
              <w:rPr>
                <w:sz w:val="22"/>
              </w:rPr>
              <w:t>1:500</w:t>
            </w:r>
            <w:r>
              <w:rPr>
                <w:sz w:val="22"/>
              </w:rPr>
              <w:t>现状图测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测绘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胡锦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亚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宝君</w:t>
            </w:r>
          </w:p>
          <w:p>
            <w:pPr>
              <w:pStyle w:val="Normal"/>
              <w:rPr/>
            </w:pPr>
            <w:r>
              <w:rPr/>
              <w:t>潘玉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曹云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sz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rFonts w:cs="宋体;SimSun" w:ascii="宋体;SimSun" w:hAnsi="宋体;SimSun"/>
                <w:color w:val="C00000"/>
                <w:sz w:val="22"/>
              </w:rPr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  <w:t>其他：</w:t>
      </w:r>
    </w:p>
    <w:tbl>
      <w:tblPr>
        <w:tblW w:w="7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1985"/>
        <w:gridCol w:w="34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设计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完成人员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晁煤矿主井提升系统改造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工业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祁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顾明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礼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鹿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纪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峄城大沙河控制单元截污导流工程大泛口节制闸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水利勘测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永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邢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瑞芳</w:t>
            </w:r>
          </w:p>
          <w:p>
            <w:pPr>
              <w:pStyle w:val="Normal"/>
              <w:rPr/>
            </w:pPr>
            <w:r>
              <w:rPr/>
              <w:t>宋洪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陈夫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蟠龙河治理工程施工图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水利勘测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仁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刘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薇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韩莉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白连刚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</w:t>
            </w:r>
            <w:r>
              <w:rPr>
                <w:sz w:val="22"/>
              </w:rPr>
              <w:t>2012</w:t>
            </w:r>
            <w:r>
              <w:rPr>
                <w:sz w:val="22"/>
              </w:rPr>
              <w:t>年度小型农田水利重点县项目户主水库灌区配套与改造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滕州市水利勘测设计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徐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李华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迎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马雯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韩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杨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台儿庄区重点平原洼地治理工程外资项目（台儿庄区前石佛泵站和冯湖泵站施工图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水利勘测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卞龙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田家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马千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田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范亦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韩庄运河凯博港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水利勘测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仁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周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田家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卞龙波</w:t>
            </w:r>
          </w:p>
          <w:p>
            <w:pPr>
              <w:pStyle w:val="Normal"/>
              <w:rPr/>
            </w:pPr>
            <w:r>
              <w:rPr/>
              <w:t>马千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赵文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论文：</w:t>
      </w:r>
    </w:p>
    <w:tbl>
      <w:tblPr>
        <w:tblW w:w="7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0"/>
        <w:gridCol w:w="1985"/>
        <w:gridCol w:w="345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奖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设计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C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C00000"/>
                <w:sz w:val="18"/>
                <w:szCs w:val="18"/>
              </w:rPr>
              <w:t>完成人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绿色生态小区建设模式的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枣庄市建筑工程质量监督站</w:t>
            </w:r>
          </w:p>
          <w:p>
            <w:pPr>
              <w:pStyle w:val="Normal"/>
              <w:rPr/>
            </w:pPr>
            <w:r>
              <w:rPr/>
              <w:t>枣庄市建科工程勘察设计审查中心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金跃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渠向东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水泥混凝土路面碎石化加铺层结构设计研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枣庄市公路勘察设计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王奇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孙益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曲抛物面形壳组合屋盖设计方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枣庄市建筑设计研究院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瑞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郭训祥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31:00Z</dcterms:created>
  <dc:creator>ZHANG</dc:creator>
  <dc:description/>
  <cp:keywords/>
  <dc:language>en-US</dc:language>
  <cp:lastModifiedBy>ZHANG</cp:lastModifiedBy>
  <dcterms:modified xsi:type="dcterms:W3CDTF">2013-05-31T22:46:00Z</dcterms:modified>
  <cp:revision>58</cp:revision>
  <dc:subject/>
  <dc:title/>
</cp:coreProperties>
</file>