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枣庄市优秀建筑设计项目申报表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8"/>
        <w:gridCol w:w="1262"/>
        <w:gridCol w:w="2705"/>
      </w:tblGrid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及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外地的须备案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等级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规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地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起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竣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3" w:hRule="atLeast"/>
        </w:trPr>
        <w:tc>
          <w:tcPr>
            <w:tcW w:w="8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报奖励的详细内容和理由（不超过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6011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专业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专业组组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优秀工程勘察设计评选委员会审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一式两份，一份与报优材料一同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00:00Z</dcterms:created>
  <dc:creator>ZHANG</dc:creator>
  <dc:description/>
  <dc:language>en-US</dc:language>
  <cp:lastModifiedBy>ZHANG</cp:lastModifiedBy>
  <dcterms:modified xsi:type="dcterms:W3CDTF">2013-03-25T01:01:00Z</dcterms:modified>
  <cp:revision>1</cp:revision>
  <dc:subject/>
  <dc:title/>
</cp:coreProperties>
</file>