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6954"/>
      </w:tblGrid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鑫泰数控装备科技有限公司四期钢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车间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新泰数控装备科技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通钢构建筑股份有限公司设计研究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天宫苑居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天一置业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城乡建设勘察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建设计集团有限责任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仲花园商业、地下车库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薛城区城市建设综合开发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水利勘测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花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（中兴世纪城东区）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德圣房地产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岳资源勘察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瑞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湖金泰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、地下车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、幼儿园、会所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安房地产集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佳境规划设计、枣庄市城乡规划设计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燕山国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、地下车库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区城市建设综合开发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水利勘察、建岩地基基础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龙昇家居建材有限公司家居建材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龙昇家居建材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泰盛岩土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文孚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城建威尼斯庄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城市建设综合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岩地基基础工程有限责任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城建威尼斯庄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城市建设综合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岩地基基础工程有限责任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问天科技广场三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天客来置业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第一工业设计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双语学校综合办公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区双语实验小学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筑规划建筑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顺天国际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、地下车库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榴都房地产集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泰盛岩土工程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通纸业（山东）有限公司污水处理场气浮池及生物流化床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通纸业（山东）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地矿工程勘察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轻工业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峄城区吴林办事处陈埠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住宅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峄城区吴林街道办事处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泰建筑工程咨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粮食储备库食用植物油仓储设施扩建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粮食储备库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粮油工程设计研究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区文苑小区住宅组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宏昇房地产开发有限公司薛城分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城乡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啤酒（滕州）有限公司污水处理工程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啤酒（滕州）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金华夏环境工程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瑞磁电科技有限公司钢结构综合车间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瑞磁电科技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通钢构建筑股份有限公司设计研究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福苑项目生活自理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云县社会福利中心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城乡建设勘察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恒信设计有限责任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天宫苑地下车库、幼儿园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天一置业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城乡建设勘察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建设计集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塑泰富科技有限公司钢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塑泰富科技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光磊钢结构工程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昂立光伏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房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昂立光伏科技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建设建工集团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薛城区农业有害生物预警与控制区域站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薛城区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建设建工集团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伦达车业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寓式办公楼、综合办公楼、厂房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伦达车业科技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九州建筑规划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中伦电动车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九州建筑规划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阳光丽舍二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.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盛苑房地产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城乡建筑设计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儿庄青少年活动中心工程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主义青年团枣庄市委员会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园林规划设计院有限责任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花苑居住区东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德圣房地产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乾泰工程设计咨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创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峄城区生活垃圾处理场工程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峄城区处理处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城建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仙沐温泉度假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世泥疗馆、餐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）接待中心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仙沐温泉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百年建筑设计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会堂及规划展览馆初步设计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黄金拓展置业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地质勘查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建筑约翰马丁国际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银海医药物流配送中心综合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银海医药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医药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区道南里棚户区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、幼儿园、地下车库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中安城建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院、市中区院、山东同圆设计集团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益康集团办公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益康集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岳资源勘察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文孚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峄城区生活垃圾处理场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峄城区环卫处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城建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枣庄高铁站前汽车站、室外工程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（枣庄）经济开发投资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同大建筑设计事务所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奥维研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职工公寓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奥维线缆厂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岳资源勘察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苑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德圣房地产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乾泰工程设计咨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阳光丽舍二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10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盛苑房地产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地质勘查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城乡建筑设计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薛城区农业有害生物预警与控制区域站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薛城区农业局植保站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农业规划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高新区电力抢修中心办公楼幕墙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供电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浦装潢工程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嘉园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卓氏置业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创源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高新区科技中心、会议室网架屋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旺电子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建筑设计院、江苏火花钢结构集团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润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和商务中心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美铭投资置业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地质勘查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同圆设计集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移动通信生产经营楼工程附属房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移动通信集团山东有限公司枣庄分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邮电规划设计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矿务局供应处生活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德圣房地产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乾泰工程设计咨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城（西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德圣房地产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岳资源勘查开发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瑞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峄城区污水处理厂二期扩建改造工程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联合润通水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地质勘查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设计所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金泰花园二期邻里中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姚山村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永固勘察建设工程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联建筑设计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炬山花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贺置业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优建筑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区污水处理厂升级改造及中水回用工程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城区城市供排水总公司排水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鲁南地质工程勘察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环境保护科学研究设计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装备制造研发工业园项目无刮板机事业部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装备制造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工程勘察院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山亭区抱犊崮景区办公楼、八角阁、垂花门长廊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山亭抱犊崮景区管委会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阜市古建筑设计院有限公司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火车站棚户区安置房地质报告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鲁岳资源勘查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6:00Z</dcterms:created>
  <dc:creator>TinkPad</dc:creator>
  <dc:description/>
  <cp:keywords/>
  <dc:language>en-US</dc:language>
  <cp:lastModifiedBy>TinkPad</cp:lastModifiedBy>
  <dcterms:modified xsi:type="dcterms:W3CDTF">2011-06-20T04:46:00Z</dcterms:modified>
  <cp:revision>1</cp:revision>
  <dc:subject/>
  <dc:title>工程名称</dc:title>
</cp:coreProperties>
</file>