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"/>
        <w:gridCol w:w="3451"/>
        <w:gridCol w:w="455"/>
        <w:gridCol w:w="1"/>
        <w:gridCol w:w="707"/>
        <w:gridCol w:w="315"/>
        <w:gridCol w:w="2610"/>
        <w:gridCol w:w="19"/>
        <w:gridCol w:w="970"/>
        <w:gridCol w:w="346"/>
        <w:gridCol w:w="330"/>
        <w:gridCol w:w="925"/>
        <w:gridCol w:w="1"/>
        <w:gridCol w:w="751"/>
        <w:gridCol w:w="438"/>
        <w:gridCol w:w="100"/>
        <w:gridCol w:w="1026"/>
        <w:gridCol w:w="464"/>
      </w:tblGrid>
      <w:tr>
        <w:trPr>
          <w:trHeight w:val="503" w:hRule="atLeast"/>
        </w:trPr>
        <w:tc>
          <w:tcPr>
            <w:tcW w:w="13460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1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有关法律、法规、规章的内容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1.1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设计单位超资质承接业务。</w:t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设工程勘察设计条例》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国务院令第</w:t>
            </w:r>
            <w:r>
              <w:rPr>
                <w:kern w:val="0"/>
                <w:sz w:val="27"/>
                <w:szCs w:val="27"/>
              </w:rPr>
              <w:t>29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《资质管理规定》（建设部令第</w:t>
            </w:r>
            <w:r>
              <w:rPr>
                <w:kern w:val="0"/>
                <w:sz w:val="27"/>
                <w:szCs w:val="27"/>
              </w:rPr>
              <w:t>9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）、《分级标准》（建设【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>200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】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>2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文）</w:t>
            </w:r>
          </w:p>
        </w:tc>
        <w:tc>
          <w:tcPr>
            <w:tcW w:w="3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另行委托符合资质要求的设计单位承接业务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1.2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专业技术人员未按要求执业（包括超资格执业或未按要求签章）。</w:t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注册建筑师条例实施细则》（建设部第</w:t>
            </w:r>
            <w:r>
              <w:rPr>
                <w:kern w:val="0"/>
                <w:sz w:val="27"/>
                <w:szCs w:val="27"/>
              </w:rPr>
              <w:t>5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令）</w:t>
            </w:r>
          </w:p>
        </w:tc>
        <w:tc>
          <w:tcPr>
            <w:tcW w:w="3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由符合资格要求的注册工程师按规定签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1.3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厂房、仓库与宿舍合建。</w:t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消防法》（主席令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）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全套图纸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1.4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未设防治污染的措施。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环境保护法》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主席令第</w:t>
            </w:r>
            <w:r>
              <w:rPr>
                <w:kern w:val="0"/>
                <w:sz w:val="27"/>
                <w:szCs w:val="27"/>
              </w:rPr>
              <w:t>2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防治污染的措施，必须与主体工程同时设计、同时施工、同时投产使用。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、总说明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1.5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相关部位未采用安全玻璃。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筑安全玻璃管理规定》（发改运行</w:t>
            </w:r>
            <w:r>
              <w:rPr>
                <w:kern w:val="0"/>
                <w:sz w:val="27"/>
                <w:szCs w:val="27"/>
              </w:rPr>
              <w:t>[2003]2116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）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、门窗表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1.6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采用淘汰或禁用材料，如粘土砖、含聚乙烯醇缩甲醛的涂料（</w:t>
            </w:r>
            <w:r>
              <w:rPr>
                <w:kern w:val="0"/>
                <w:sz w:val="27"/>
                <w:szCs w:val="27"/>
              </w:rPr>
              <w:t>106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107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80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涂料）等。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关于推荐使用、限制使用及禁止使用的墙体材料品种目录的通知》（东墙办</w:t>
            </w:r>
            <w:r>
              <w:rPr>
                <w:kern w:val="0"/>
                <w:sz w:val="27"/>
                <w:szCs w:val="27"/>
              </w:rPr>
              <w:t>[2005]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）、《关于发布化学建材技术与产品公告》（</w:t>
            </w:r>
            <w:r>
              <w:rPr>
                <w:kern w:val="0"/>
                <w:sz w:val="27"/>
                <w:szCs w:val="27"/>
              </w:rPr>
              <w:t>27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公告）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1.7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设计深度达不到招标和施工的要求。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设工程勘察设计管理条例》第二十六条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深化设计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　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有关强制性条文的内容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筑防火设计分类、耐火等级、屋面及地下室防水等级等的标示缺漏或有误。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3.0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3.0.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1.0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2.0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汽车库规》第</w:t>
            </w:r>
            <w:r>
              <w:rPr>
                <w:kern w:val="0"/>
                <w:sz w:val="27"/>
                <w:szCs w:val="27"/>
              </w:rPr>
              <w:t>3.0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屋面规》第</w:t>
            </w:r>
            <w:r>
              <w:rPr>
                <w:kern w:val="0"/>
                <w:sz w:val="27"/>
                <w:szCs w:val="27"/>
              </w:rPr>
              <w:t>3.0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地防水规》第</w:t>
            </w:r>
            <w:r>
              <w:rPr>
                <w:kern w:val="0"/>
                <w:sz w:val="27"/>
                <w:szCs w:val="27"/>
              </w:rPr>
              <w:t>3.2.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墙体及楼板孔洞无防火封堵措施。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5.3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、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3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防火间距不足。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4.2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三章第三节、第四章第三节、第五章第二节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汽车防规》第</w:t>
            </w:r>
            <w:r>
              <w:rPr>
                <w:kern w:val="0"/>
                <w:sz w:val="27"/>
                <w:szCs w:val="27"/>
              </w:rPr>
              <w:t>4.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节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2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有关强制性条文的内容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4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基础、地下室、化粪池、挡土桩、台阶、坡道、阳台等突出用地红线或道路红线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通则》第</w:t>
            </w:r>
            <w:r>
              <w:rPr>
                <w:kern w:val="0"/>
                <w:sz w:val="27"/>
                <w:szCs w:val="27"/>
              </w:rPr>
              <w:t>4.2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用地红线是两个基地的分界线，界内的任何部分不能越界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5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地下车库出入口距城市道路小于</w:t>
            </w:r>
            <w:r>
              <w:rPr>
                <w:kern w:val="0"/>
                <w:sz w:val="27"/>
                <w:szCs w:val="27"/>
              </w:rPr>
              <w:t>7.5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，在出入口边线内</w:t>
            </w:r>
            <w:r>
              <w:rPr>
                <w:kern w:val="0"/>
                <w:sz w:val="27"/>
                <w:szCs w:val="27"/>
              </w:rPr>
              <w:t>2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处到距边线</w:t>
            </w:r>
            <w:r>
              <w:rPr>
                <w:kern w:val="0"/>
                <w:sz w:val="27"/>
                <w:szCs w:val="27"/>
              </w:rPr>
              <w:t>7.5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外的</w:t>
            </w:r>
            <w:r>
              <w:rPr>
                <w:kern w:val="0"/>
                <w:sz w:val="27"/>
                <w:szCs w:val="27"/>
              </w:rPr>
              <w:t>120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度视角内有障碍物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车库规》第</w:t>
            </w:r>
            <w:r>
              <w:rPr>
                <w:kern w:val="0"/>
                <w:sz w:val="27"/>
                <w:szCs w:val="27"/>
              </w:rPr>
              <w:t>3.2.8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、地下室平面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6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消防登高面不是设在有安全出口一侧或登高面长度不足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4.1.7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、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7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高层建筑未设置环形消防车道，沿街建筑长度超过要求时，未设置穿过建筑物的消防车道，封闭内院或天井未设置连通街道和内院的人行通道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4.3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、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8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设备房与地下车库防火分区混淆，以地下车库防火分区面积代替设备房防火分区面积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车库防规》第</w:t>
            </w:r>
            <w:r>
              <w:rPr>
                <w:kern w:val="0"/>
                <w:sz w:val="27"/>
                <w:szCs w:val="27"/>
              </w:rPr>
              <w:t>5.1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5.1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5.1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重新划分防火分区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地下室及首层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9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地下室与地面层共用楼梯时，未采取相应措施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6.2.8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5.3.6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0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总建筑面积超过一个防火分区时未划分防火分区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5.1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5.1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3.2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5.1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重新划分防火分区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1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公建超过</w:t>
            </w:r>
            <w:r>
              <w:rPr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层或每层超过</w:t>
            </w:r>
            <w:r>
              <w:rPr>
                <w:kern w:val="0"/>
                <w:sz w:val="27"/>
                <w:szCs w:val="27"/>
              </w:rPr>
              <w:t>500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㎡时仅设一部楼梯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5.3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增设疏散楼梯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2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民用建筑超过四层或厂房总面积超过一个防火分区时，疏散梯在首层无直接对外出口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5.3.8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34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2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有关强制性条文的内容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3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楼梯间或防烟前室内设有门、窗、洞口（非公共走道疏散门及住宅防火户门）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6.2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详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4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封闭疏散楼梯及防烟楼梯内设有房间门窗（非公共走道疏散门）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7.4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详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5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防烟前室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合用前室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的自然排烟外窗可开启面积小于</w:t>
            </w:r>
            <w:r>
              <w:rPr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（</w:t>
            </w:r>
            <w:r>
              <w:rPr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）㎡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8.2.2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门窗大样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6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防火墙两侧门窗洞口水平距离小于</w:t>
            </w:r>
            <w:r>
              <w:rPr>
                <w:kern w:val="0"/>
                <w:sz w:val="27"/>
                <w:szCs w:val="27"/>
              </w:rPr>
              <w:t>2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，在内转角处水平距离小于</w:t>
            </w:r>
            <w:r>
              <w:rPr>
                <w:kern w:val="0"/>
                <w:sz w:val="27"/>
                <w:szCs w:val="27"/>
              </w:rPr>
              <w:t>4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5.2.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7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面积超过</w:t>
            </w:r>
            <w:r>
              <w:rPr>
                <w:kern w:val="0"/>
                <w:sz w:val="27"/>
                <w:szCs w:val="27"/>
              </w:rPr>
              <w:t>60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㎡的房间仅设一个门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5.3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增设一门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8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住宅首层公共出入口位于阳台、外廊、敞开楼梯平台下方时未设防护措施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住宅规》第</w:t>
            </w:r>
            <w:r>
              <w:rPr>
                <w:kern w:val="0"/>
                <w:sz w:val="27"/>
                <w:szCs w:val="27"/>
              </w:rPr>
              <w:t>4.2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加设雨蓬等防护措施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宅首层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19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复式住宅的底层卫生间位于下层住宅居室上方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住宅规》第</w:t>
            </w:r>
            <w:r>
              <w:rPr>
                <w:kern w:val="0"/>
                <w:sz w:val="27"/>
                <w:szCs w:val="27"/>
              </w:rPr>
              <w:t>3.4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宅复式住宅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0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（商场、人群密集场所）疏散宽度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含楼梯段和疏散门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不够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                                      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商店规》第</w:t>
            </w:r>
            <w:r>
              <w:rPr>
                <w:kern w:val="0"/>
                <w:sz w:val="27"/>
                <w:szCs w:val="27"/>
              </w:rPr>
              <w:t>3.1.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4.2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5.3.1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增加疏散梯段及门宽度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1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（商场、住宅、老年人建筑、幼儿园、中小学）楼梯扶手、踏步的安全构造未根据各自不同要求来设计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商店规》第</w:t>
            </w:r>
            <w:r>
              <w:rPr>
                <w:kern w:val="0"/>
                <w:sz w:val="27"/>
                <w:szCs w:val="27"/>
              </w:rPr>
              <w:t>3.1.6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住宅规》第</w:t>
            </w:r>
            <w:r>
              <w:rPr>
                <w:kern w:val="0"/>
                <w:sz w:val="27"/>
                <w:szCs w:val="27"/>
              </w:rPr>
              <w:t>4.1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幼儿园规》第</w:t>
            </w:r>
            <w:r>
              <w:rPr>
                <w:kern w:val="0"/>
                <w:sz w:val="27"/>
                <w:szCs w:val="27"/>
              </w:rPr>
              <w:t>3.6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中小学规》第</w:t>
            </w:r>
            <w:r>
              <w:rPr>
                <w:kern w:val="0"/>
                <w:sz w:val="27"/>
                <w:szCs w:val="27"/>
              </w:rPr>
              <w:t>6.3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；其他相关文件。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根据各自不同要求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2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檐沟纵向排水坡度未标注或坡度小于</w:t>
            </w:r>
            <w:r>
              <w:rPr>
                <w:kern w:val="0"/>
                <w:sz w:val="27"/>
                <w:szCs w:val="27"/>
              </w:rPr>
              <w:t>1%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；檐沟汇水时穿过变形缝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屋面规》第</w:t>
            </w:r>
            <w:r>
              <w:rPr>
                <w:kern w:val="0"/>
                <w:sz w:val="27"/>
                <w:szCs w:val="27"/>
              </w:rPr>
              <w:t>4.2.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屋面平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34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2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有关强制性条文的内容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3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玻璃幕墙贯穿不同防火分区时，未标示防火封堵措施或有误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3.0.8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注明防火封堵措施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、剖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4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阳台、女儿墙栏杆设计时无可踏面概念，在住宅及其它有儿童经常活动场所，栏杆净高度和竖向杆件间净距不符合要求。采用横向栏杆时，无相应防止攀爬的安全措施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住宅规》第</w:t>
            </w:r>
            <w:r>
              <w:rPr>
                <w:kern w:val="0"/>
                <w:sz w:val="27"/>
                <w:szCs w:val="27"/>
              </w:rPr>
              <w:t>4.2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幼儿园规》第</w:t>
            </w:r>
            <w:r>
              <w:rPr>
                <w:kern w:val="0"/>
                <w:sz w:val="27"/>
                <w:szCs w:val="27"/>
              </w:rPr>
              <w:t>3.7.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通则》第</w:t>
            </w:r>
            <w:r>
              <w:rPr>
                <w:kern w:val="0"/>
                <w:sz w:val="27"/>
                <w:szCs w:val="27"/>
              </w:rPr>
              <w:t>6.6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幼儿园应≥</w:t>
            </w:r>
            <w:r>
              <w:rPr>
                <w:kern w:val="0"/>
                <w:sz w:val="27"/>
                <w:szCs w:val="27"/>
              </w:rPr>
              <w:t>1.2m,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中小学≥</w:t>
            </w:r>
            <w:r>
              <w:rPr>
                <w:kern w:val="0"/>
                <w:sz w:val="27"/>
                <w:szCs w:val="27"/>
              </w:rPr>
              <w:t>1.1m,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其它在</w:t>
            </w:r>
            <w:r>
              <w:rPr>
                <w:kern w:val="0"/>
                <w:sz w:val="27"/>
                <w:szCs w:val="27"/>
              </w:rPr>
              <w:t>24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以下≥</w:t>
            </w:r>
            <w:r>
              <w:rPr>
                <w:kern w:val="0"/>
                <w:sz w:val="27"/>
                <w:szCs w:val="27"/>
              </w:rPr>
              <w:t>1.05m,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在</w:t>
            </w:r>
            <w:r>
              <w:rPr>
                <w:kern w:val="0"/>
                <w:sz w:val="27"/>
                <w:szCs w:val="27"/>
              </w:rPr>
              <w:t>24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以上≥</w:t>
            </w:r>
            <w:r>
              <w:rPr>
                <w:kern w:val="0"/>
                <w:sz w:val="27"/>
                <w:szCs w:val="27"/>
              </w:rPr>
              <w:t>1.1m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详图、立面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5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住宅楼梯井宽度超过</w:t>
            </w:r>
            <w:r>
              <w:rPr>
                <w:kern w:val="0"/>
                <w:sz w:val="27"/>
                <w:szCs w:val="27"/>
              </w:rPr>
              <w:t>0.11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时，未采取相应安全防护措施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住宅规》第</w:t>
            </w:r>
            <w:r>
              <w:rPr>
                <w:kern w:val="0"/>
                <w:sz w:val="27"/>
                <w:szCs w:val="27"/>
              </w:rPr>
              <w:t>4.1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说明防护措施或减小梯井宽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、详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6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疏散门、防火门未向疏散方向开门。未标示防火门等级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高规》第</w:t>
            </w:r>
            <w:r>
              <w:rPr>
                <w:kern w:val="0"/>
                <w:sz w:val="27"/>
                <w:szCs w:val="27"/>
              </w:rPr>
              <w:t>5.4.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6.1.16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7.4.7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门开启方向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、门窗表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1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2.27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无障碍设计范围主要包括建筑基地、建筑出入口与门、公共厕所、垂直交通和水平交通、部分房间和活动场所等。有些图纸虽作了无障碍设计，但不完全符合要求，如坡度为</w:t>
            </w:r>
            <w:r>
              <w:rPr>
                <w:kern w:val="0"/>
                <w:sz w:val="27"/>
                <w:szCs w:val="27"/>
              </w:rPr>
              <w:t>1/1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的无障碍坡道不设无障碍扶手；坡道宽度及出入口处通行平台宽度不够；无障碍用门的设计不符合要求；无障碍楼梯设计不符合要求；无障碍用侯梯厅净宽度不够；公共厕所内的无障碍厕位与专用无障碍厕所区别不清楚，无障碍厕位尺寸、器具布置不符要求，专用无障碍厕所用门不符合要求；建筑基地内的道路、停车场未进行无障碍设计等等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无障碍规》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、平面图、详图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2.28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节能设计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居住节能规》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公建节能规》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由于软件及实施细则未配套，暂略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34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3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其它错漏或不合理的内容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未将总平面图、建筑节能说明的图号列入图纸目录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补充列入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图纸目录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施工图整改阶段，有增减设计图、增加变更通知单等时，未相应修改图纸目录（未将增补图纸、变更通知单等列入，换图且图名、图号未改者除外）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补充列入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图纸目录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3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对抗震设防烈度、建筑层数、建筑基底面积、建筑总面积等能反映建筑特性的概况叙述不明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补充列入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4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设计依据叙述不正确、不完整，主要表现：有关规范名称及编号有误，未列出有关主管部门的批文名称及文号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、补充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5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对电梯及自动扶梯的载重量、使用功能、速度等性能和使用要求未作标示或有误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补充说明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6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门窗型材未说明，采用安全玻璃的部位未说明，对低窗台的防护措施未作标示或有误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广东省标《铝合金门窗工程设计、施工及验收规范》第</w:t>
            </w:r>
            <w:r>
              <w:rPr>
                <w:kern w:val="0"/>
                <w:sz w:val="27"/>
                <w:szCs w:val="27"/>
              </w:rPr>
              <w:t>3.2.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4.10.7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、门窗表</w:t>
            </w:r>
          </w:p>
        </w:tc>
      </w:tr>
      <w:tr>
        <w:trPr>
          <w:trHeight w:val="3026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7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幕墙（含玻璃、金属、石材）工程、特殊屋面（含金属、玻璃、膜结构）工程、需二次装修的工程未作相关施工说明（未明确标示预留空洞、预埋件、与主体结构的连接方式等其他要求，等等），未形成与主体工程和相关专业的有机衔接，亦即设计文件相互关联处的深度不满足规定，给后续施工留下隐患。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补充说明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</w:tr>
      <w:tr>
        <w:trPr>
          <w:trHeight w:val="512" w:hRule="atLeast"/>
        </w:trPr>
        <w:tc>
          <w:tcPr>
            <w:tcW w:w="1392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</w:tr>
      <w:tr>
        <w:trPr>
          <w:trHeight w:val="2523" w:hRule="atLeast"/>
        </w:trPr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3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其它错漏或不合理的内容</w:t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8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未说明针对工程特有的安全构造措施，主要是对住宅、幼儿园、中小学、老年人建筑、医院等特定人群生活场所的安全构造未说明。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补充说明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</w:tr>
      <w:tr>
        <w:trPr>
          <w:trHeight w:val="512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9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屋面柔性或刚性防水材料选用不当、防水构造层次混乱（不设隔离层、不设保护层、找平层不分缝等）。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屋面规》第</w:t>
            </w:r>
            <w:r>
              <w:rPr>
                <w:kern w:val="0"/>
                <w:sz w:val="27"/>
                <w:szCs w:val="27"/>
              </w:rPr>
              <w:t>4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节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0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外墙、有积水房间（厨、卫、阳台等）、水池等部位未作防水处理。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广东省标《建筑防水工程技术规程》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1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未注明钢结构承重部位材料的耐火极限。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2.0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增加说明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设计总说明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</w:tr>
      <w:tr>
        <w:trPr>
          <w:trHeight w:val="2020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2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消防车道的设计不利于消防扑救工作，如距建筑物小于</w:t>
            </w:r>
            <w:r>
              <w:rPr>
                <w:kern w:val="0"/>
                <w:sz w:val="27"/>
                <w:szCs w:val="27"/>
              </w:rPr>
              <w:t>5m,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消防车道转弯半径小于</w:t>
            </w:r>
            <w:r>
              <w:rPr>
                <w:kern w:val="0"/>
                <w:sz w:val="27"/>
                <w:szCs w:val="27"/>
              </w:rPr>
              <w:t>9m,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尽端式消防车道未表示回车场等。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建规》第</w:t>
            </w:r>
            <w:r>
              <w:rPr>
                <w:kern w:val="0"/>
                <w:sz w:val="27"/>
                <w:szCs w:val="27"/>
              </w:rPr>
              <w:t>6.0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6.0.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</w:t>
            </w:r>
          </w:p>
        </w:tc>
      </w:tr>
      <w:tr>
        <w:trPr>
          <w:trHeight w:val="6044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3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深度不足，未明确标示：场地的区域位置，场地的范围，场地内及四邻环境，保留的地形和地物（包括地下工程、挡土墙、护坡等），建筑物的定位坐标，主要建筑物和构筑物的层数、名称，各出入口与城市道路连接，道路及绿化布置，停车场地面积过小不能满足使用需要，总图中无图例表示等。缺竖向设计，基地内排水方向不明，甚至无建筑物室内外设计标高。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深化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</w:t>
            </w:r>
          </w:p>
        </w:tc>
      </w:tr>
      <w:tr>
        <w:trPr>
          <w:trHeight w:val="512" w:hRule="atLeast"/>
        </w:trPr>
        <w:tc>
          <w:tcPr>
            <w:tcW w:w="1392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</w:tr>
      <w:tr>
        <w:trPr>
          <w:trHeight w:val="2523" w:hRule="atLeast"/>
        </w:trPr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3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其它错漏或不合理的内容</w:t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4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基地内的经济技术指标未列出；有的技术指标列出了，但不符规范要求，如中小学及幼儿园总图中的技术指标达不到规范要求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深化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平面图</w:t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5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居住用房位于电梯井道旁而未采取隔声措施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住宅规》第</w:t>
            </w:r>
            <w:r>
              <w:rPr>
                <w:kern w:val="0"/>
                <w:sz w:val="27"/>
                <w:szCs w:val="27"/>
              </w:rPr>
              <w:t>4.5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采取隔声措施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</w:tr>
      <w:tr>
        <w:trPr>
          <w:trHeight w:val="2020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6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住宅开口天井、闭口天井宽度不符广东省地方标准设计要求，房间通风条件不良，住户间相互干扰较大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广东省标《居住小区技术规范》第</w:t>
            </w:r>
            <w:r>
              <w:rPr>
                <w:kern w:val="0"/>
                <w:sz w:val="27"/>
                <w:szCs w:val="27"/>
              </w:rPr>
              <w:t>4.0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表</w:t>
            </w:r>
            <w:r>
              <w:rPr>
                <w:kern w:val="0"/>
                <w:sz w:val="27"/>
                <w:szCs w:val="27"/>
              </w:rPr>
              <w:t>4.0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7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大量拟出租用的私宅平面布局不合理，无自然通风和采光等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住宅规》第</w:t>
            </w:r>
            <w:r>
              <w:rPr>
                <w:kern w:val="0"/>
                <w:sz w:val="27"/>
                <w:szCs w:val="27"/>
              </w:rPr>
              <w:t>3.2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宿舍规》第</w:t>
            </w:r>
            <w:r>
              <w:rPr>
                <w:kern w:val="0"/>
                <w:sz w:val="27"/>
                <w:szCs w:val="27"/>
              </w:rPr>
              <w:t>3.1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3.18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自动扶梯扶手与周边障碍物的距离不符合要求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通则》第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>6.2.8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平面图</w:t>
            </w:r>
          </w:p>
        </w:tc>
      </w:tr>
      <w:tr>
        <w:trPr>
          <w:trHeight w:val="2523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19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屋面采用材料找坡还是结构找坡标注不清楚；当采用结构找坡时，坡顶、坡底标高未注明，使屋脊处女儿墙净高常不足</w:t>
            </w:r>
            <w:r>
              <w:rPr>
                <w:kern w:val="0"/>
                <w:sz w:val="27"/>
                <w:szCs w:val="27"/>
              </w:rPr>
              <w:t>1.05m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高层建筑为</w:t>
            </w:r>
            <w:r>
              <w:rPr>
                <w:kern w:val="0"/>
                <w:sz w:val="27"/>
                <w:szCs w:val="27"/>
              </w:rPr>
              <w:t>1.1m)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屋面规》第</w:t>
            </w:r>
            <w:r>
              <w:rPr>
                <w:kern w:val="0"/>
                <w:sz w:val="27"/>
                <w:szCs w:val="27"/>
              </w:rPr>
              <w:t>4.2.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4.2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《通则》第</w:t>
            </w:r>
            <w:r>
              <w:rPr>
                <w:kern w:val="0"/>
                <w:sz w:val="27"/>
                <w:szCs w:val="27"/>
              </w:rPr>
              <w:t>6.6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屋面平面图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详图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0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需设计檐沟汇水到落水管的未设檐沟；落水管位置不明；每根落水管汇水面积过大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屋面规》第</w:t>
            </w:r>
            <w:r>
              <w:rPr>
                <w:kern w:val="0"/>
                <w:sz w:val="27"/>
                <w:szCs w:val="27"/>
              </w:rPr>
              <w:t>4.2.12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屋面平面图</w:t>
            </w:r>
          </w:p>
        </w:tc>
      </w:tr>
      <w:tr>
        <w:trPr>
          <w:trHeight w:val="512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1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门窗细部尺寸未标注，窗台高度不明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深化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立面图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2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女儿墙高度与平面、剖面不一致，室外标高与总图标注不一致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立面图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3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楼梯段特别是梯梁下梯段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含踏步前缘</w:t>
            </w:r>
            <w:r>
              <w:rPr>
                <w:kern w:val="0"/>
                <w:sz w:val="27"/>
                <w:szCs w:val="27"/>
              </w:rPr>
              <w:t>0.3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范围内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净高小于</w:t>
            </w:r>
            <w:r>
              <w:rPr>
                <w:kern w:val="0"/>
                <w:sz w:val="27"/>
                <w:szCs w:val="27"/>
              </w:rPr>
              <w:t>2.2m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。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通则》第</w:t>
            </w:r>
            <w:r>
              <w:rPr>
                <w:kern w:val="0"/>
                <w:sz w:val="27"/>
                <w:szCs w:val="27"/>
              </w:rPr>
              <w:t>6.7.5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2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剖面图</w:t>
            </w:r>
          </w:p>
        </w:tc>
      </w:tr>
      <w:tr>
        <w:trPr>
          <w:trHeight w:val="512" w:hRule="atLeast"/>
        </w:trPr>
        <w:tc>
          <w:tcPr>
            <w:tcW w:w="1392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</w:tr>
      <w:tr>
        <w:trPr>
          <w:trHeight w:val="101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3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其它错漏或不合理的内容</w:t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4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低窗台、自动扶梯洞口四周、中庭洞口四周的防护措施未表示或未作相关说明。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通则》第</w:t>
            </w:r>
            <w:r>
              <w:rPr>
                <w:kern w:val="0"/>
                <w:sz w:val="27"/>
                <w:szCs w:val="27"/>
              </w:rPr>
              <w:t>6.6.3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剖面图</w:t>
            </w:r>
          </w:p>
        </w:tc>
      </w:tr>
      <w:tr>
        <w:trPr>
          <w:trHeight w:val="2020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5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剖切面太少，一般仅表示楼梯间构造，建筑物内较复杂部分无剖面，未能充分表达出建筑物功能、环境、空间和设计构想。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宜深化设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剖面图</w:t>
            </w:r>
          </w:p>
        </w:tc>
      </w:tr>
      <w:tr>
        <w:trPr>
          <w:trHeight w:val="2523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6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某些重要部位如檐口、女儿墙、阳台、防护雨蓬表达不完善，其构造与建筑详图不一致。阳台及卫生间、厨房等容易积水房间未作降低处理。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宜深化设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详图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7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厨房、卫生间未画详图，其排水设计、各种器具的设置情况不明。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宜深化设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详图</w:t>
            </w:r>
          </w:p>
        </w:tc>
      </w:tr>
      <w:tr>
        <w:trPr>
          <w:trHeight w:val="512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8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女儿墙、檐沟、天沟等未表示泛水、附加层等构造，屋面防水构造层次未说明或与建筑设计总说明不一致。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屋面规》第</w:t>
            </w:r>
            <w:r>
              <w:rPr>
                <w:kern w:val="0"/>
                <w:sz w:val="27"/>
                <w:szCs w:val="27"/>
              </w:rPr>
              <w:t>5.4.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条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宜深化设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详图</w:t>
            </w:r>
          </w:p>
        </w:tc>
      </w:tr>
      <w:tr>
        <w:trPr>
          <w:trHeight w:val="2523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29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楼梯间及电梯核心筒详图中，梯段、梯井宽度及电梯相关尺寸未注明。有的门扇位置不好，在开启后，明显影响人流疏散宽度，不利于疏散。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详图</w:t>
            </w:r>
          </w:p>
        </w:tc>
      </w:tr>
      <w:tr>
        <w:trPr>
          <w:trHeight w:val="1517" w:hRule="atLeast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30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门窗数量、洞口尺寸不准确；是防火门窗的未注明防火级别；防火卷帘未注明耐火极限。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设计深度规定》第</w:t>
            </w:r>
            <w:r>
              <w:rPr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章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建设部编</w:t>
            </w:r>
            <w:r>
              <w:rPr>
                <w:kern w:val="0"/>
                <w:sz w:val="27"/>
                <w:szCs w:val="27"/>
              </w:rPr>
              <w:t>)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宜深化设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门窗表</w:t>
            </w:r>
          </w:p>
        </w:tc>
      </w:tr>
      <w:tr>
        <w:trPr>
          <w:trHeight w:val="512" w:hRule="atLeast"/>
        </w:trPr>
        <w:tc>
          <w:tcPr>
            <w:tcW w:w="1392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建筑专业常见问题</w:t>
            </w:r>
          </w:p>
        </w:tc>
      </w:tr>
      <w:tr>
        <w:trPr>
          <w:trHeight w:val="51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次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常 见 问 题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依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据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出错部位／图名</w:t>
            </w:r>
          </w:p>
        </w:tc>
      </w:tr>
      <w:tr>
        <w:trPr>
          <w:trHeight w:val="4040" w:hRule="atLeast"/>
        </w:trPr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3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其它错漏或不合理的内容</w:t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 xml:space="preserve">3.31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门窗大样分格比较随意，未根据玻璃本身特点及建筑物特点、节能设计要求来设计门窗格扇。如大型门窗型材及玻璃厚度未经计算就随意使用；外廊处采用平开窗，开启后影响行人安全；窗扇开启面积不符节能设计要求。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《通则》第</w:t>
            </w:r>
            <w:r>
              <w:rPr>
                <w:kern w:val="0"/>
                <w:sz w:val="27"/>
                <w:szCs w:val="27"/>
              </w:rPr>
              <w:t>6.10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、</w:t>
            </w:r>
            <w:r>
              <w:rPr>
                <w:kern w:val="0"/>
                <w:sz w:val="27"/>
                <w:szCs w:val="27"/>
              </w:rPr>
              <w:t>6.1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节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修改设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门窗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20:00Z</dcterms:created>
  <dc:creator>TinkPad</dc:creator>
  <dc:description/>
  <dc:language>en-US</dc:language>
  <cp:lastModifiedBy>TinkPad</cp:lastModifiedBy>
  <dcterms:modified xsi:type="dcterms:W3CDTF">2010-07-15T15:21:00Z</dcterms:modified>
  <cp:revision>1</cp:revision>
  <dc:subject/>
  <dc:title>建筑专业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