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市勘察设计企业基本信息表</w:t>
      </w:r>
    </w:p>
    <w:p>
      <w:pPr>
        <w:pStyle w:val="Normal"/>
        <w:ind w:firstLine="42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0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0"/>
        <w:gridCol w:w="2220"/>
        <w:gridCol w:w="1980"/>
        <w:gridCol w:w="720"/>
        <w:gridCol w:w="2556"/>
      </w:tblGrid>
      <w:tr>
        <w:trPr>
          <w:trHeight w:val="627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州市水利勘测设计室</w:t>
            </w:r>
          </w:p>
        </w:tc>
      </w:tr>
      <w:tr>
        <w:trPr>
          <w:trHeight w:val="456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陈庆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注册资本（万元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56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来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现有资质内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</w:tr>
      <w:tr>
        <w:trPr>
          <w:trHeight w:val="181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/>
              <w:t>水利（河道整治、灌排排涝、水库枢纽、引调水、水土保持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丙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4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0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土工程、工程</w:t>
            </w:r>
          </w:p>
          <w:p>
            <w:pPr>
              <w:pStyle w:val="Normal"/>
              <w:rPr/>
            </w:pPr>
            <w:r>
              <w:rPr/>
              <w:t>测量、水文地质</w:t>
            </w:r>
          </w:p>
          <w:p>
            <w:pPr>
              <w:pStyle w:val="Normal"/>
              <w:ind w:left="69" w:right="6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乙级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20</w:t>
            </w:r>
          </w:p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8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/>
              <w:t>资质等级变更（包括获批、升降级、增减项、注销等）情况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滕州市水利勘测设计室于</w:t>
            </w:r>
            <w:r>
              <w:rPr/>
              <w:t>1985</w:t>
            </w:r>
            <w:r>
              <w:rPr/>
              <w:t>年</w:t>
            </w:r>
            <w:r>
              <w:rPr/>
              <w:t>10</w:t>
            </w:r>
            <w:r>
              <w:rPr/>
              <w:t>月由滕州市人民政府批准成立，具有独立的法人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单位名称变化：</w:t>
            </w:r>
            <w:r>
              <w:rPr/>
              <w:t>198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--198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滕县水利勘测设计室</w:t>
            </w:r>
          </w:p>
          <w:p>
            <w:pPr>
              <w:pStyle w:val="Normal"/>
              <w:ind w:firstLine="1890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至今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滕州市水利勘测设计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单位资质变化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/>
              <w:t>198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获山东省城乡建设委员会颁发</w:t>
            </w:r>
          </w:p>
          <w:p>
            <w:pPr>
              <w:pStyle w:val="Normal"/>
              <w:ind w:firstLine="315"/>
              <w:rPr/>
            </w:pPr>
            <w:r>
              <w:rPr/>
              <w:t>水利工程设计丙级资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证书编号鲁设证丙字</w:t>
            </w:r>
            <w:r>
              <w:rPr/>
              <w:t>04605</w:t>
            </w:r>
            <w:r>
              <w:rPr/>
              <w:t>号</w:t>
            </w:r>
          </w:p>
          <w:p>
            <w:pPr>
              <w:pStyle w:val="Normal"/>
              <w:ind w:firstLine="315"/>
              <w:rPr/>
            </w:pPr>
            <w:r>
              <w:rPr/>
              <w:t>工程地质丙级资质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证书编号鲁勘证丙字</w:t>
            </w:r>
            <w:r>
              <w:rPr/>
              <w:t>04605</w:t>
            </w:r>
            <w:r>
              <w:rPr/>
              <w:t>号</w:t>
            </w:r>
          </w:p>
          <w:p>
            <w:pPr>
              <w:pStyle w:val="Normal"/>
              <w:ind w:firstLine="315"/>
              <w:rPr/>
            </w:pPr>
            <w:r>
              <w:rPr/>
              <w:t>水文地质丙级资质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证书编号鲁勘证丙字</w:t>
            </w:r>
            <w:r>
              <w:rPr/>
              <w:t>0460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199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重获山东省城乡建设委员会颁发</w:t>
            </w:r>
          </w:p>
          <w:p>
            <w:pPr>
              <w:pStyle w:val="Normal"/>
              <w:ind w:firstLine="315"/>
              <w:rPr/>
            </w:pPr>
            <w:r>
              <w:rPr/>
              <w:t>水利工程设计丙级资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证书编号</w:t>
            </w:r>
            <w:r>
              <w:rPr/>
              <w:t>151420S3</w:t>
            </w:r>
          </w:p>
          <w:p>
            <w:pPr>
              <w:pStyle w:val="Normal"/>
              <w:ind w:firstLine="315"/>
              <w:rPr/>
            </w:pPr>
            <w:r>
              <w:rPr/>
              <w:t>工程地质丙级资质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证书编号</w:t>
            </w:r>
            <w:r>
              <w:rPr/>
              <w:t>151420S8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/>
              <w:t>水文地质丙级资质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证书编号</w:t>
            </w:r>
            <w:r>
              <w:rPr/>
              <w:t>151420S8</w:t>
            </w:r>
          </w:p>
        </w:tc>
      </w:tr>
      <w:tr>
        <w:trPr>
          <w:trHeight w:val="6673" w:hRule="exac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/>
              <w:t>资质等级变更（包括获批、升降级、增减项、注销等）情况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获山东省水利厅颁发</w:t>
            </w:r>
          </w:p>
          <w:p>
            <w:pPr>
              <w:pStyle w:val="Normal"/>
              <w:ind w:firstLine="420"/>
              <w:rPr/>
            </w:pPr>
            <w:r>
              <w:rPr/>
              <w:t>水土保持丙级资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证书编号（鲁）水保资证字第</w:t>
            </w:r>
            <w:r>
              <w:rPr/>
              <w:t>036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获山东省城乡建设委员会颁发</w:t>
            </w:r>
          </w:p>
          <w:p>
            <w:pPr>
              <w:pStyle w:val="Normal"/>
              <w:ind w:firstLine="420"/>
              <w:rPr/>
            </w:pPr>
            <w:r>
              <w:rPr/>
              <w:t>水利（河道整治、灌排）、水利（水库枢纽、引调水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证书编号：丙级</w:t>
            </w:r>
            <w:r>
              <w:rPr/>
              <w:t>151420</w:t>
            </w:r>
          </w:p>
          <w:p>
            <w:pPr>
              <w:pStyle w:val="Normal"/>
              <w:ind w:firstLine="420"/>
              <w:rPr/>
            </w:pPr>
            <w:r>
              <w:rPr/>
              <w:t>岩土工程（暂）、工程测量（暂）、水文地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证书编号：乙级</w:t>
            </w:r>
            <w:r>
              <w:rPr/>
              <w:t>151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获山东省城乡建设委员会颁发</w:t>
            </w:r>
          </w:p>
          <w:p>
            <w:pPr>
              <w:pStyle w:val="Normal"/>
              <w:ind w:firstLine="420"/>
              <w:rPr/>
            </w:pPr>
            <w:r>
              <w:rPr/>
              <w:t>岩土工程、工程测量、水文地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证书编号：乙级</w:t>
            </w:r>
            <w:r>
              <w:rPr/>
              <w:t>151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获山东省住房和城乡建设厅颁发</w:t>
            </w:r>
          </w:p>
          <w:p>
            <w:pPr>
              <w:pStyle w:val="Normal"/>
              <w:ind w:firstLine="420"/>
              <w:rPr/>
            </w:pPr>
            <w:r>
              <w:rPr/>
              <w:t>水利（河道整治、灌排排涝、水库枢纽、引调水、水土保持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证书编号：丙级</w:t>
            </w:r>
            <w:r>
              <w:rPr/>
              <w:t>151420</w:t>
            </w:r>
          </w:p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骨干情况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骨干总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56" w:hRule="exac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职称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456" w:hRule="exac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级职称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456" w:hRule="exac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级职称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6" w:hRule="exact"/>
          <w:cantSplit w:val="true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注册执业人员</w:t>
            </w:r>
          </w:p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情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况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级注册建筑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级注册建筑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级注册结构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级注册结构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注册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  <w:t>全市勘察设计行业诚信信息汇总表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3"/>
        <w:gridCol w:w="1644"/>
        <w:gridCol w:w="1549"/>
        <w:gridCol w:w="1437"/>
        <w:gridCol w:w="1461"/>
      </w:tblGrid>
      <w:tr>
        <w:trPr>
          <w:trHeight w:val="8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项目名称或个人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受奖励荣誉等种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受奖原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奖部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州市水利勘测设计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度勘察设计二等奖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设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住建局、枣庄市科学技术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2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州市水利勘测设计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度勘察设计优秀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设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住建局、枣庄市科学技术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2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州市水利勘测设计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勘察设计优秀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设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住建局、枣庄市科学技术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5.31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州市水利勘测设计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优秀测绘产品三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测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测绘行业协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3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州市水利勘测设计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工作先进集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水利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1.8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州市水利勘测设计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测绘行业协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庆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州市人民政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5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庆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模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州市人民政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4.26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庆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工作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水利与渔业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庆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三等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州市人民政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来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工作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水利与渔业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  <w:t>全市勘察设计行业失信信息汇总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30"/>
        <w:gridCol w:w="1662"/>
        <w:gridCol w:w="1567"/>
        <w:gridCol w:w="1452"/>
        <w:gridCol w:w="1477"/>
      </w:tblGrid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或个人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受处罚种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原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决定部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3:00Z</dcterms:created>
  <dc:creator>TinkPad</dc:creator>
  <dc:description/>
  <cp:keywords/>
  <dc:language>en-US</dc:language>
  <cp:lastModifiedBy>TinkPad</cp:lastModifiedBy>
  <dcterms:modified xsi:type="dcterms:W3CDTF">2010-07-02T06:23:00Z</dcterms:modified>
  <cp:revision>2</cp:revision>
  <dc:subject/>
  <dc:title>全市勘察设计企业基本信息表</dc:title>
</cp:coreProperties>
</file>