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市建筑设计院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周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纪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所有制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685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建筑行业（建筑工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1370164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勘察专业类（岩土工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51107-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获得建筑工程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04601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获得建筑工程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151107S2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 xml:space="preserve">年获得工程勘察丙级资质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 xml:space="preserve">151107S8    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 xml:space="preserve">年获得工程勘察乙级资质 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151107-ky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3"/>
        <w:gridCol w:w="1644"/>
        <w:gridCol w:w="1549"/>
        <w:gridCol w:w="1437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辉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化工高级技工学校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1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辉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“力诺瑞特杯”太阳能建筑一体化住宅建筑设计方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成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立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辉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法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科技职业学院教学实验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普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振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法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普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振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法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7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汉画像石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院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勘察设计行业优秀工作者评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住建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4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建筑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启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信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春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成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振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  <w:tr>
        <w:trPr>
          <w:trHeight w:val="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优秀勘察设计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第二中学教学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0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7:00Z</dcterms:created>
  <dc:creator>TinkPad</dc:creator>
  <dc:description/>
  <cp:keywords/>
  <dc:language>en-US</dc:language>
  <cp:lastModifiedBy>TinkPad</cp:lastModifiedBy>
  <cp:lastPrinted>2010-07-01T10:18:00Z</cp:lastPrinted>
  <dcterms:modified xsi:type="dcterms:W3CDTF">2010-07-05T00:46:00Z</dcterms:modified>
  <cp:revision>4</cp:revision>
  <dc:subject/>
  <dc:title>全市勘察设计企业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