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012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枣庄市山亭区建筑设计院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志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志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456" w:hRule="exact"/>
          <w:cantSplit w:val="true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1"/>
              </w:rPr>
              <w:t>工程设计建筑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A2370113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3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2</w:t>
            </w:r>
            <w:r>
              <w:rPr>
                <w:rFonts w:ascii="宋体" w:hAnsi="宋体" w:cs="宋体"/>
                <w:sz w:val="24"/>
              </w:rPr>
              <w:t>年  获得建筑工程丁级资质</w:t>
            </w:r>
          </w:p>
          <w:p>
            <w:pPr>
              <w:pStyle w:val="Normal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</w:t>
            </w:r>
            <w:r>
              <w:rPr>
                <w:rFonts w:ascii="宋体" w:hAnsi="宋体" w:cs="宋体"/>
                <w:sz w:val="24"/>
              </w:rPr>
              <w:t>年  获得建筑工程丙级资质</w:t>
            </w:r>
          </w:p>
          <w:p>
            <w:pPr>
              <w:pStyle w:val="Normal"/>
              <w:ind w:left="69" w:right="69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更换新版工程设计资质证书 </w:t>
            </w:r>
          </w:p>
        </w:tc>
      </w:tr>
      <w:tr>
        <w:trPr>
          <w:trHeight w:val="512" w:hRule="exact"/>
          <w:cantSplit w:val="true"/>
        </w:trPr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" w:hAnsi="宋体" w:eastAsia="宋体" w:cs="宋体"/>
                <w:b/>
                <w:b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6"/>
                <w:lang w:val="en-US" w:eastAsia="zh-C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2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6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勘察设计行业诚信信息汇总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8"/>
        <w:gridCol w:w="2040"/>
        <w:gridCol w:w="1305"/>
        <w:gridCol w:w="1540"/>
        <w:gridCol w:w="1461"/>
      </w:tblGrid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项目名称或个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受奖励荣誉等种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奖原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奖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5</w:t>
            </w:r>
            <w:r>
              <w:rPr>
                <w:lang w:val="en-US" w:eastAsia="zh-CN"/>
              </w:rPr>
              <w:t>年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先进集体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亭区人事局</w:t>
            </w:r>
          </w:p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21"/>
                <w:lang w:eastAsia="zh-CN"/>
              </w:rPr>
              <w:t>山亭区建设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6.4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6</w:t>
            </w:r>
            <w:r>
              <w:rPr>
                <w:lang w:val="en-US" w:eastAsia="zh-CN"/>
              </w:rPr>
              <w:t>年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先进集体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亭区人事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山亭区建设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7.5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建筑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  <w:r>
              <w:rPr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市级青年文明号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枣庄市青年文明号组委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09.3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建筑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8</w:t>
            </w:r>
            <w:r>
              <w:rPr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十佳文明窗口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委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山亭区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09.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建筑设计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“优秀勘察设计”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亭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梅花园小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枣庄市住建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枣庄市科技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.5.31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志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十佳服务标兵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人事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山亭区文明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0.2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明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青年岗位能手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共青团山亭区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山亭区精神文明办公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0.5.4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6:33Z</dcterms:created>
  <dc:creator>GFHVK</dc:creator>
  <dc:description/>
  <dc:language>en-US</dc:language>
  <cp:lastModifiedBy/>
  <dcterms:modified xsi:type="dcterms:W3CDTF">1899-12-30T00:00:00Z</dcterms:modified>
  <cp:revision>0</cp:revision>
  <dc:subject/>
  <dc:title>关于整理报送企业信用信息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