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枣勘</w:t>
      </w:r>
      <w:r>
        <w:rPr>
          <w:rFonts w:ascii="仿宋_GB2312" w:hAnsi="仿宋_GB2312" w:eastAsia="仿宋_GB2312"/>
          <w:sz w:val="32"/>
          <w:lang w:eastAsia="zh-CN"/>
        </w:rPr>
        <w:t>设</w:t>
      </w:r>
      <w:r>
        <w:rPr>
          <w:rFonts w:ascii="仿宋_GB2312" w:hAnsi="仿宋_GB2312" w:eastAsia="仿宋_GB2312"/>
          <w:sz w:val="32"/>
        </w:rPr>
        <w:t>协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关于发布我市建设工程勘察设计收费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方正小标宋简体"/>
          <w:spacing w:val="-20"/>
          <w:sz w:val="30"/>
        </w:rPr>
      </w:pPr>
      <w:r>
        <w:rPr>
          <w:rFonts w:eastAsia="仿宋_GB2312" w:cs="方正小标宋简体" w:ascii="仿宋_GB2312" w:hAnsi="仿宋_GB2312"/>
          <w:spacing w:val="-2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勘察设计、施工图审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近年来，我市城市建设快速发展，工程建设项目大幅度增加，勘察设计市场呈现出蓬勃发展的局面。在看到所取得成绩的同时，也存在着一些不容忽视的现象，如个别设计单位采取压级压价、低价竞争等不正当方式承揽设计任务。特别是外地勘察设计单位的进入，建设单位多采取压低价格的方式委托勘察设计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部分单位的收费</w:t>
      </w:r>
      <w:r>
        <w:rPr>
          <w:rFonts w:ascii="仿宋_GB2312" w:hAnsi="仿宋_GB2312" w:eastAsia="仿宋_GB2312"/>
          <w:sz w:val="30"/>
          <w:lang w:eastAsia="zh-CN"/>
        </w:rPr>
        <w:t>之</w:t>
      </w:r>
      <w:r>
        <w:rPr>
          <w:rFonts w:ascii="仿宋_GB2312" w:hAnsi="仿宋_GB2312" w:eastAsia="仿宋_GB2312"/>
          <w:sz w:val="30"/>
        </w:rPr>
        <w:t>低已经影响到企业的正常经营。在低价位的状况下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个别勘察单位采取少布点、少钻孔、虚报深度、伪造勘察成果等手段，以减少成本支出。个别设计单位的图纸达不到相应地深度和质量，违反强条现象经常发生，勘察设计质量难以保证。据调查了解，我市的勘察设计收费相对低于全省平均水平，过度的恶性低价竞争，不仅给工程质量留下了较多隐患、扰乱了勘察设计市场的正常经营秩序，同时也阻碍了我市勘察设计行业的健康平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规范勘察设计市场秩序，全面贯彻落实《山东省建设工程勘察设计管理条理》，提高服务质量和勘察设计质量，根据《中华人民共和国招标投标法》第</w:t>
      </w: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条规定，</w:t>
      </w:r>
      <w:r>
        <w:rPr>
          <w:rFonts w:ascii="仿宋_GB2312" w:hAnsi="仿宋_GB2312" w:eastAsia="仿宋_GB2312"/>
          <w:sz w:val="30"/>
          <w:lang w:eastAsia="zh-CN"/>
        </w:rPr>
        <w:t>投</w:t>
      </w:r>
      <w:r>
        <w:rPr>
          <w:rFonts w:ascii="仿宋_GB2312" w:hAnsi="仿宋_GB2312" w:eastAsia="仿宋_GB2312"/>
          <w:sz w:val="30"/>
        </w:rPr>
        <w:t>标人不得低于成本的报价竞标；国家计委、建设部《工程勘察设计收费规定》、省建设厅《关于进一步加强山东省建设工程设计招标投标管理的通知》要求，切实加强勘察设计市场经营秩序，维护广大会员单位的合法权益，结合我市实际，现就规范勘察设计市场经营行为、发布建设工程勘察设计控制收费标准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严格执行控制价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勘察设计协会在参照省内其它市地的经验做法，广泛征求各会员单位意见后，制定了我市勘察设计及施工图审查收费最低控制价格标准（附后），此标准是充分考虑我市的区域位置、工程技术人员工资标准、物价水平、岩土地质状况和单位经营运转最低费用制定的成本价。各勘察设计单位应自觉遵守《枣庄市勘察设计行业自律公约》，采取以提高勘察设计质量、服务质量和社会信誉为目的良性竞争，严禁以相互降低取费价格的方式恶意竞争。自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，除需</w:t>
      </w:r>
      <w:r>
        <w:rPr>
          <w:rFonts w:ascii="仿宋_GB2312" w:hAnsi="仿宋_GB2312" w:eastAsia="仿宋_GB2312"/>
          <w:sz w:val="30"/>
          <w:lang w:eastAsia="zh-CN"/>
        </w:rPr>
        <w:t>市政府文件要求提供</w:t>
      </w:r>
      <w:r>
        <w:rPr>
          <w:rFonts w:ascii="仿宋_GB2312" w:hAnsi="仿宋_GB2312" w:eastAsia="仿宋_GB2312"/>
          <w:sz w:val="30"/>
        </w:rPr>
        <w:t>优惠</w:t>
      </w:r>
      <w:r>
        <w:rPr>
          <w:rFonts w:ascii="仿宋_GB2312" w:hAnsi="仿宋_GB2312" w:eastAsia="仿宋_GB2312"/>
          <w:sz w:val="30"/>
          <w:lang w:eastAsia="zh-CN"/>
        </w:rPr>
        <w:t>的项目之</w:t>
      </w:r>
      <w:r>
        <w:rPr>
          <w:rFonts w:ascii="仿宋_GB2312" w:hAnsi="仿宋_GB2312" w:eastAsia="仿宋_GB2312"/>
          <w:sz w:val="30"/>
        </w:rPr>
        <w:t>外，任何单位不得以低于最低控制价标准进行收费、承接业务。大力支持和提倡以优质优价的方式签定工程设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认真做好勘察设计合同备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勘察设计单位要严格按照有关法律、法规的规定签订勘察设计合同，认真执行《枣庄市建筑工程勘察设计合同管理办法的要求》，并在签订合同之日起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之内，将合同及相关资料报送</w:t>
      </w:r>
      <w:r>
        <w:rPr>
          <w:rFonts w:ascii="仿宋_GB2312" w:hAnsi="仿宋_GB2312" w:eastAsia="仿宋_GB2312"/>
          <w:sz w:val="30"/>
          <w:lang w:eastAsia="zh-CN"/>
        </w:rPr>
        <w:t>市</w:t>
      </w:r>
      <w:r>
        <w:rPr>
          <w:rFonts w:ascii="仿宋_GB2312" w:hAnsi="仿宋_GB2312" w:eastAsia="仿宋_GB2312"/>
          <w:sz w:val="30"/>
        </w:rPr>
        <w:t>建设行政主管部门备案。市勘察设计协会每月在枣庄勘察设计网将合同备案情况进行公布。严格执行合同约定的付款方式，严禁订立合同以外的“阴阳合同”或变相压价的协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加强单位内部管理，提高自身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勘察设计及施工图审查单位要制定严格的内部管理制度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健全自身勘察设计质量保证体系，全面覆行各项工作职责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严禁超越自身资质等级承揽勘察设计和施工图审查任务，切实维护勘察设计市场经营秩序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努力提高勘察设计审查一次合格率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确保勘察设计施工图审查覆盖率，保证建设工程勘察设计质量和安全</w:t>
      </w:r>
      <w:r>
        <w:rPr>
          <w:rFonts w:eastAsia="仿宋_GB2312" w:ascii="仿宋_GB2312" w:hAnsi="仿宋_GB2312"/>
          <w:sz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加大对违规行为的查处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勘察设计协会每季度将组织一次有设计单位、图纸审查部门参加的针对勘察设计收费情况的检查。对有违规行为的单位，建议市建设行政主管部门进行处理，并按相关规定给予不良行为记录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对在一年内两次违规的单位，建议降低或吊销资质证书。鼓励对有违规行为的单位进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ascii="仿宋_GB2312" w:hAnsi="仿宋_GB2312" w:eastAsia="仿宋_GB2312"/>
          <w:sz w:val="30"/>
          <w:lang w:eastAsia="zh-CN"/>
        </w:rPr>
        <w:t>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  <w:lang w:eastAsia="zh-CN"/>
        </w:rPr>
        <w:t>、</w:t>
      </w:r>
      <w:r>
        <w:rPr>
          <w:rFonts w:ascii="仿宋_GB2312" w:hAnsi="仿宋_GB2312" w:eastAsia="仿宋_GB2312"/>
          <w:sz w:val="30"/>
        </w:rPr>
        <w:t>枣庄市工程勘察设计收费最低控制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</w:rPr>
        <w:t>枣庄市工程勘察设计审查收费控制</w:t>
      </w:r>
      <w:r>
        <w:rPr>
          <w:rFonts w:ascii="仿宋_GB2312" w:hAnsi="仿宋_GB2312" w:eastAsia="仿宋_GB2312"/>
          <w:sz w:val="30"/>
          <w:lang w:eastAsia="zh-CN"/>
        </w:rPr>
        <w:t>价</w:t>
      </w:r>
      <w:r>
        <w:rPr>
          <w:rFonts w:ascii="仿宋_GB2312" w:hAnsi="仿宋_GB2312" w:eastAsia="仿宋_GB2312"/>
          <w:sz w:val="30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</w:rPr>
        <w:t>枣庄市工程项目初步设计</w:t>
      </w:r>
      <w:r>
        <w:rPr>
          <w:rFonts w:ascii="仿宋_GB2312" w:hAnsi="仿宋_GB2312" w:eastAsia="仿宋_GB2312"/>
          <w:sz w:val="30"/>
          <w:lang w:eastAsia="zh-CN"/>
        </w:rPr>
        <w:t>审查</w:t>
      </w:r>
      <w:r>
        <w:rPr>
          <w:rFonts w:ascii="仿宋_GB2312" w:hAnsi="仿宋_GB2312" w:eastAsia="仿宋_GB2312"/>
          <w:sz w:val="30"/>
        </w:rPr>
        <w:t>收费控制</w:t>
      </w:r>
      <w:r>
        <w:rPr>
          <w:rFonts w:ascii="仿宋_GB2312" w:hAnsi="仿宋_GB2312" w:eastAsia="仿宋_GB2312"/>
          <w:sz w:val="30"/>
          <w:lang w:eastAsia="zh-CN"/>
        </w:rPr>
        <w:t>价</w:t>
      </w:r>
      <w:r>
        <w:rPr>
          <w:rFonts w:ascii="仿宋_GB2312" w:hAnsi="仿宋_GB2312" w:eastAsia="仿宋_GB2312"/>
          <w:sz w:val="30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二○一一年三月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：省</w:t>
      </w:r>
      <w:r>
        <w:rPr>
          <w:rFonts w:ascii="仿宋_GB2312" w:hAnsi="仿宋_GB2312" w:eastAsia="仿宋_GB2312"/>
          <w:sz w:val="30"/>
          <w:lang w:eastAsia="zh-CN"/>
        </w:rPr>
        <w:t>住房城乡建设</w:t>
      </w:r>
      <w:r>
        <w:rPr>
          <w:rFonts w:ascii="仿宋_GB2312" w:hAnsi="仿宋_GB2312" w:eastAsia="仿宋_GB2312"/>
          <w:sz w:val="30"/>
        </w:rPr>
        <w:t>厅、省勘察设计协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枣庄市工程勘察设计收费最低控制价标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5105400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590"/>
                              <w:gridCol w:w="1770"/>
                              <w:gridCol w:w="2010"/>
                              <w:gridCol w:w="201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建筑工程设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工程类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规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资质要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收费标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32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层及以下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甲乙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丙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层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甲乙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丙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层及以上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甲乙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公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4M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甲乙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丙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4-5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甲乙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甲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5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工业厂房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单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多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甲乙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2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丙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高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甲级资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5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7.7pt;mso-wrap-distance-left:9pt;mso-wrap-distance-right:9pt;mso-wrap-distance-top:0pt;mso-wrap-distance-bottom:0pt;margin-top:11.15pt;mso-position-vertical-relative:text;margin-left:1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590"/>
                        <w:gridCol w:w="1770"/>
                        <w:gridCol w:w="2010"/>
                        <w:gridCol w:w="201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建筑工程设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工程类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规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资质要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收费标准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32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层及以下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甲乙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丙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层至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甲乙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丙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层及以上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甲乙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0-2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公建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4M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甲乙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0-2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丙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4-5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甲乙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36-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&gt;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甲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55-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工业厂房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单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5-2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多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甲乙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2-2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丙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5-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高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甲级资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45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332865</wp:posOffset>
                </wp:positionH>
                <wp:positionV relativeFrom="paragraph">
                  <wp:posOffset>212725</wp:posOffset>
                </wp:positionV>
                <wp:extent cx="5114925" cy="371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590"/>
                              <w:gridCol w:w="1785"/>
                              <w:gridCol w:w="402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工程类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层 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收费标准（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七层以下         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0-1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30-26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岩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八层—十三层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7-17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40-26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岩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十四层以上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0-18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60-3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岩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公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六层以下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0-1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30-26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岩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4M-50M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0-16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60-28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岩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&gt;50M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0-2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80-3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岩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工业厂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小型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0-13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30-26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岩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大型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0-1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80-3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岩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92.55pt;mso-wrap-distance-left:9.1pt;mso-wrap-distance-right:9.1pt;mso-wrap-distance-top:0pt;mso-wrap-distance-bottom:0pt;margin-top:16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590"/>
                        <w:gridCol w:w="1785"/>
                        <w:gridCol w:w="402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eastAsia="zh-CN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工程类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层 数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收费标准（元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七层以下         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30-15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30-26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岩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八层—十三层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57-17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40-26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岩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十四层以上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60-18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60-3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岩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公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六层以下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30-15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30-26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岩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4M-50M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40-16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60-28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岩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&gt;50M                                            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80-2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80-32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岩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工业厂房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中小型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10-13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30-26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岩土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大型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130-15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土）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280-3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/>
                              </w:rPr>
                              <w:t>（岩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复用设计配基础：按同类项目设计收费</w:t>
      </w:r>
      <w:r>
        <w:rPr/>
        <w:t>60</w:t>
      </w:r>
      <w:r>
        <w:rPr/>
        <w:t>～</w:t>
      </w:r>
      <w:r>
        <w:rPr/>
        <w:t>80%</w:t>
      </w:r>
      <w:r>
        <w:rPr/>
        <w:t>计取；复用设计配基础并局部调整：按同类项目设计收费</w:t>
      </w:r>
      <w:r>
        <w:rPr/>
        <w:t>80</w:t>
      </w:r>
      <w:r>
        <w:rPr/>
        <w:t>～</w:t>
      </w:r>
      <w:r>
        <w:rPr/>
        <w:t>100%</w:t>
      </w:r>
      <w:r>
        <w:rPr/>
        <w:t>计取。</w:t>
      </w:r>
    </w:p>
    <w:p>
      <w:pPr>
        <w:pStyle w:val="Normal"/>
        <w:numPr>
          <w:ilvl w:val="0"/>
          <w:numId w:val="2"/>
        </w:numPr>
        <w:rPr/>
      </w:pPr>
      <w:r>
        <w:rPr/>
        <w:t>特类及一类项目、地基及基础设计复杂项目、接建及加层建筑、古建筑及仿古建筑等收费时应适当乘以</w:t>
      </w:r>
      <w:r>
        <w:rPr/>
        <w:t>1.1</w:t>
      </w:r>
      <w:r>
        <w:rPr/>
        <w:t>～</w:t>
      </w:r>
      <w:r>
        <w:rPr/>
        <w:t>1.3</w:t>
      </w:r>
      <w:r>
        <w:rPr/>
        <w:t>系数。</w:t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加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枣庄市工程勘察设计审查收费控制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价</w:t>
      </w:r>
      <w:r>
        <w:rPr>
          <w:rFonts w:ascii="方正小标宋简体" w:hAnsi="方正小标宋简体" w:eastAsia="方正小标宋简体"/>
          <w:sz w:val="36"/>
          <w:szCs w:val="36"/>
        </w:rPr>
        <w:t>标准</w:t>
      </w:r>
    </w:p>
    <w:p>
      <w:pPr>
        <w:pStyle w:val="Normal"/>
        <w:spacing w:lineRule="exact" w:line="300"/>
        <w:rPr>
          <w:rFonts w:ascii="仿宋_GB2312" w:hAnsi="仿宋_GB2312"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 w:ascii="仿宋_GB2312" w:hAnsi="仿宋_GB2312"/>
          <w:b w:val="false"/>
          <w:bCs w:val="false"/>
          <w:color w:val="000000"/>
          <w:sz w:val="24"/>
        </w:rPr>
      </w:r>
    </w:p>
    <w:p>
      <w:pPr>
        <w:pStyle w:val="Normal"/>
        <w:spacing w:lineRule="exact" w:line="300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>一、工程设计图纸审查收费标准</w:t>
      </w:r>
    </w:p>
    <w:p>
      <w:pPr>
        <w:pStyle w:val="Normal"/>
        <w:spacing w:lineRule="exact" w:line="300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1083"/>
        <w:gridCol w:w="2345"/>
        <w:gridCol w:w="2479"/>
      </w:tblGrid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型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收费标准（元</w:t>
            </w:r>
            <w:r>
              <w:rPr/>
              <w:t>/m</w:t>
            </w:r>
            <w:r>
              <w:rPr>
                <w:rFonts w:cs="宋体" w:ascii="宋体" w:hAnsi="宋体"/>
              </w:rPr>
              <w:t>²</w:t>
            </w:r>
            <w:r>
              <w:rPr/>
              <w:t>）</w:t>
            </w:r>
          </w:p>
        </w:tc>
      </w:tr>
      <w:tr>
        <w:trPr>
          <w:trHeight w:val="33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宅、公寓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砖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3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底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3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多层公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砖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3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高层住宅、公寓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架、框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层住宅、公寓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层公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架、框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0~6.5</w:t>
            </w:r>
          </w:p>
        </w:tc>
      </w:tr>
      <w:tr>
        <w:trPr>
          <w:trHeight w:val="33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业厂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层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、排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多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420"/>
        <w:jc w:val="both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>注：收费调整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20" w:right="0" w:firstLine="420"/>
        <w:jc w:val="both"/>
        <w:textAlignment w:val="auto"/>
        <w:rPr>
          <w:sz w:val="24"/>
        </w:rPr>
      </w:pPr>
      <w:r>
        <w:rPr>
          <w:sz w:val="24"/>
        </w:rPr>
        <w:t>复用设计配基础：按同类项目审查费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计取；复用设计配基础并局部调整：按同类项目审查费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计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20" w:right="0" w:firstLine="420"/>
        <w:jc w:val="both"/>
        <w:textAlignment w:val="auto"/>
        <w:rPr>
          <w:sz w:val="24"/>
        </w:rPr>
      </w:pPr>
      <w:r>
        <w:rPr>
          <w:sz w:val="24"/>
        </w:rPr>
        <w:t>特类及一类项目、地基及基础设计较复杂项目、接建及加层建筑、古建筑及仿古建筑等应适当乘以</w:t>
      </w:r>
      <w:r>
        <w:rPr>
          <w:sz w:val="24"/>
        </w:rPr>
        <w:t>1.1~1.3</w:t>
      </w:r>
      <w:r>
        <w:rPr>
          <w:sz w:val="24"/>
        </w:rPr>
        <w:t>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20" w:right="0" w:firstLine="420"/>
        <w:jc w:val="both"/>
        <w:textAlignment w:val="auto"/>
        <w:rPr>
          <w:sz w:val="24"/>
        </w:rPr>
      </w:pPr>
      <w:r>
        <w:rPr>
          <w:sz w:val="24"/>
        </w:rPr>
        <w:t>经二次以上审查合格的工程项目可适当提高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420"/>
        <w:jc w:val="both"/>
        <w:textAlignment w:val="auto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>二、工程勘察审查收费控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42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级工程项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42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级工程项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42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丙、丁级工程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42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片开发的住宅小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4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4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枣庄市工程项目初步设计审查收费控制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价</w:t>
      </w:r>
      <w:r>
        <w:rPr>
          <w:rFonts w:ascii="方正小标宋简体" w:hAnsi="方正小标宋简体" w:eastAsia="方正小标宋简体"/>
          <w:sz w:val="36"/>
          <w:szCs w:val="36"/>
        </w:rPr>
        <w:t>标准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sz w:val="24"/>
        </w:rPr>
        <w:t>按照国家计委、建设部关于发布《工程勘察设计收费管理规定》的通知中，以建筑市政工程各阶段工作量比例确定，收费标准为初步设计阶段设计收费的</w:t>
      </w:r>
      <w:r>
        <w:rPr>
          <w:sz w:val="24"/>
        </w:rPr>
        <w:t>8%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820" w:right="1466" w:gutter="0" w:header="0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1:00Z</dcterms:created>
  <dc:creator>User</dc:creator>
  <dc:description/>
  <dc:language>en-US</dc:language>
  <cp:lastModifiedBy>TinkPad</cp:lastModifiedBy>
  <dcterms:modified xsi:type="dcterms:W3CDTF">2010-07-20T06:27:00Z</dcterms:modified>
  <cp:revision>5</cp:revision>
  <dc:subject/>
  <dc:title>枣勘协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