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pt;margin-top:31.2pt;width:89.95pt;height:85.75pt;mso-wrap-style:none;v-text-anchor:middle" type="_x0000_t136">
            <v:path textpathok="t"/>
            <v:textpath on="t" fitshape="t" string="文件" style="font-family:&quot;方正小标宋简体&quot;;font-size:7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0pt;width:322.5pt;height:66.35pt;mso-wrap-style:none;v-text-anchor:middle" type="_x0000_t136">
            <v:path textpathok="t"/>
            <v:textpath on="t" fitshape="t" string="枣庄市住房和城乡建设局" style="font-family:&quot;方正小标宋简体&quot;;font-size:7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84"/>
          <w:szCs w:val="84"/>
        </w:rPr>
        <w:pict>
          <v:shape id="shape_0" fillcolor="black" stroked="t" o:allowincell="f" style="position:absolute;margin-left:0pt;margin-top:0pt;width:322.5pt;height:61.2pt;mso-wrap-style:none;v-text-anchor:middle" type="_x0000_t136">
            <v:path textpathok="t"/>
            <v:textpath on="t" fitshape="t" string="枣庄市科学技术局" style="font-family:&quot;方正小标宋简体&quot;;font-size:7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住建科设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07340</wp:posOffset>
                </wp:positionV>
                <wp:extent cx="5715000" cy="0"/>
                <wp:effectExtent l="0" t="15875" r="0" b="158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4.2pt" to="432.6pt,24.2pt" stroked="t" o:allowincell="f" style="position:absolute;mso-position-horizontal:center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二</w:t>
      </w:r>
      <w:r>
        <w:rPr>
          <w:rFonts w:ascii="方正小标宋简体" w:hAnsi="方正小标宋简体"/>
          <w:sz w:val="44"/>
          <w:szCs w:val="44"/>
        </w:rPr>
        <w:t>〇</w:t>
      </w:r>
      <w:r>
        <w:rPr>
          <w:rFonts w:ascii="方正小标宋简体" w:hAnsi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/>
          <w:sz w:val="44"/>
          <w:szCs w:val="44"/>
        </w:rPr>
        <w:t>〇</w:t>
      </w:r>
      <w:r>
        <w:rPr>
          <w:rFonts w:ascii="方正小标宋简体" w:hAnsi="方正小标宋简体" w:eastAsia="方正小标宋简体"/>
          <w:sz w:val="44"/>
          <w:szCs w:val="44"/>
        </w:rPr>
        <w:t>年度全市优秀工程勘察设计评选结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市）</w:t>
      </w:r>
      <w:r>
        <w:rPr>
          <w:rFonts w:ascii="仿宋_GB2312" w:hAnsi="仿宋_GB2312" w:eastAsia="仿宋_GB2312"/>
          <w:sz w:val="32"/>
          <w:szCs w:val="32"/>
          <w:lang w:eastAsia="zh-CN"/>
        </w:rPr>
        <w:t>住房城乡建设</w:t>
      </w:r>
      <w:r>
        <w:rPr>
          <w:rFonts w:ascii="仿宋_GB2312" w:hAnsi="仿宋_GB2312" w:eastAsia="仿宋_GB2312"/>
          <w:sz w:val="32"/>
          <w:szCs w:val="32"/>
        </w:rPr>
        <w:t>局、科技局，高新区建设规划局、科技局，各勘察设计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图纸审查机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我市工程勘察设计水平，活跃勘察设计创作氛围，促进勘察设计行业技术进步，市</w:t>
      </w:r>
      <w:r>
        <w:rPr>
          <w:rFonts w:ascii="仿宋_GB2312" w:hAnsi="仿宋_GB2312" w:eastAsia="仿宋_GB2312"/>
          <w:sz w:val="32"/>
          <w:szCs w:val="32"/>
          <w:lang w:eastAsia="zh-CN"/>
        </w:rPr>
        <w:t>住房城乡建设局</w:t>
      </w:r>
      <w:r>
        <w:rPr>
          <w:rFonts w:ascii="仿宋_GB2312" w:hAnsi="仿宋_GB2312" w:eastAsia="仿宋_GB2312"/>
          <w:sz w:val="32"/>
          <w:szCs w:val="32"/>
        </w:rPr>
        <w:t>、市科技局联合开展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全市优秀工程勘察设计评选活动。经专家评审推荐、评审委员会审定，本次活动共评出一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项、优秀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优秀勘察设计论文一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、二、三等奖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项。经公示，无异议，现予公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：二</w:t>
      </w:r>
      <w:r>
        <w:rPr>
          <w:rFonts w:ascii="仿宋_GB2312" w:hAnsi="仿宋_GB2312"/>
          <w:spacing w:val="-6"/>
          <w:sz w:val="32"/>
          <w:szCs w:val="32"/>
        </w:rPr>
        <w:t>〇</w:t>
      </w:r>
      <w:r>
        <w:rPr>
          <w:rFonts w:ascii="仿宋_GB2312" w:hAnsi="仿宋_GB2312"/>
          <w:spacing w:val="-6"/>
          <w:sz w:val="32"/>
          <w:szCs w:val="32"/>
          <w:lang w:eastAsia="zh-CN"/>
        </w:rPr>
        <w:t>一</w:t>
      </w:r>
      <w:r>
        <w:rPr>
          <w:rFonts w:ascii="仿宋_GB2312" w:hAnsi="仿宋_GB2312"/>
          <w:spacing w:val="-6"/>
          <w:sz w:val="32"/>
          <w:szCs w:val="32"/>
        </w:rPr>
        <w:t>〇</w:t>
      </w:r>
      <w:r>
        <w:rPr>
          <w:rFonts w:ascii="仿宋_GB2312" w:hAnsi="仿宋_GB2312" w:eastAsia="仿宋_GB2312"/>
          <w:spacing w:val="-6"/>
          <w:sz w:val="32"/>
          <w:szCs w:val="32"/>
        </w:rPr>
        <w:t>年度全市优秀工程勘察设计项目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、论文</w:t>
      </w:r>
      <w:r>
        <w:rPr>
          <w:rFonts w:ascii="仿宋_GB2312" w:hAnsi="仿宋_GB2312" w:eastAsia="仿宋_GB2312"/>
          <w:spacing w:val="-6"/>
          <w:sz w:val="32"/>
          <w:szCs w:val="32"/>
        </w:rPr>
        <w:t>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○一一年三月三十一日</w:t>
      </w:r>
    </w:p>
    <w:tbl>
      <w:tblPr>
        <w:tblW w:w="9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24"/>
        <w:gridCol w:w="735"/>
        <w:gridCol w:w="2273"/>
        <w:gridCol w:w="2940"/>
        <w:gridCol w:w="36"/>
      </w:tblGrid>
      <w:tr>
        <w:trPr>
          <w:trHeight w:val="975" w:hRule="atLeast"/>
        </w:trPr>
        <w:tc>
          <w:tcPr>
            <w:tcW w:w="922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二○一○年度枣庄市优秀工程勘察设计项目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奖次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行业类别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完成人员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兴大酒店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建筑设计研究院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渠向东 梁瑞芹 殷允亚 孙保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伟 种丽华 宋晓庚 曹召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跃衡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司法局办公楼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建筑设计研究院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渠向东 梁瑞芹 孙保伟 金跃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凤华 王思涛 种丽华 尹国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召生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妇幼保健院病房楼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建筑设计院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  勇 闫法信 刘振宇 程春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信诺 杨  青 任振海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高新区安泰花园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城乡规划设计研究院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琳 谢  伟 杜庆华 马玲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玉梅 王  婷 杨露露 许万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聪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情豪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勘察工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建筑设计研究院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友辉 王  辉 张晓娟 化龙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晓燕 丁小高 陈海东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峄城区峄州大道东延工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城乡规划设计研究院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褚  浩 王鲁明 段修炼 黄万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  磊 韩  海 姜广东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田水利工程设计图册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水利勘测设计院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仁朋 赵  胜 张  强 周  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伟 马千丽 杨淑琴 周  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序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张红霞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山亭区石嘴子水库除险加固工程施工图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水利勘测设计院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生存 赵  胜 史仁朋 周  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强 张瑞芳 田家琳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留线北庄至枣树岭段改造工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公路勘察设计院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  铭 张  键 郑惠文 牛建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益斌 邵学良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儿庄古城区修建性详细规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设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城乡规划设计研究院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  霁 丁  倩 崔  衬 何荣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晓颖 王家全 赵西印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花园住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建筑设计研究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  飞 马  良 左云鹏 邵  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延荣 李永乐 田  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峄城汽车站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建筑设计研究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蓬 乔秀恩 郝席中 苏  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永乐 田  勇 金跃衡 梁瑞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之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至善学校小学部综合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建筑设计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普光 周淑敏 丁  盟 任振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德海 徐秀兰 黄  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第二中学科技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建筑设计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滨 李殊萍 张  慧 程春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信诺 张  政 任振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丰源煤电股份有限公司办公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城乡规划设计研究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宏 谢  伟 张  捷 张圣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万之 赵小素 李志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景山财政培训中心综合楼外装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幕墙装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雄狮建筑装饰工程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传真 王成秀 王  强 姚  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  浩 陈  波 唐  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化工高级技工学校实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勘察测绘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建筑设计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  勇 王新寨 施治金 解卫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  琴 王  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苹果花园详勘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泰山地质勘察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启民 张昌龙 孙一静 李淑霞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  晨 马祥东 宋  涛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路管线综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: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状图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城乡规划设计研究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家龙 彭宗峰 顾继军 柴春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  哲 刘  凯 刘冠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明路—振兴路交叉口改造工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城乡规划设计研究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褚  浩 许  娜 李志义 黄万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  磊 任  浩 韩  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头路一级热力管网次干管工程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城乡规划设计研究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褚  浩 张  灿 孟  伟 郭成广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万顺 赵小素 姜广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胜利渠灌区三期续建配套与节水改造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实施方案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水利勘测设计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仁朋 田家琳 黄  彬 邢  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  阳 韩丽静 孙守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裴桥节制闸工程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水利勘测设计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伟 戴永刚 张瑞芳 孙  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永强 李  敏 宋洪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辰龙化工供水工程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水利勘测设计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华丽 杨燕山 李  斌 张鹏翔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迎三 蒋宝秀 王慧娟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徐线山停至枣庄北转盘路面翻修工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公路勘察设计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道广 张令山 黄广剑 宋均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公超 李  颖 王怡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二手车市场片区规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设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城乡规划设计研究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  霁 崔  衬 张瑞涛 丁  倩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家全 裴  昊 任  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丰源煤电股份有限公司北徐楼煤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vertAlign w:val="subscript"/>
              </w:rPr>
              <w:t>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面综采放顶煤开采方案设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建工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工业设计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纪义 贺海涛 王学文 甘志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鹿  梅 郭建伟 刘桂平 王正正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以兴 张礼君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银行台儿庄区支行营业综合楼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建筑设计研究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跃衡 王  硕 刘竹梅 梁瑞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  勇 苏  钢 李永乐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薛城区党校综合楼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建筑设计研究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科伟 丁  振 李  清 邵  帅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海鲲 尹  祥 王成涛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化工高级技工学校实训车间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建筑设计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华琳 贺  锋 李立位 韩以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文强 赵  欣 金辉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亭区民兵训练基地综合楼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山亭区建筑设计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明乾 王宜政 王  超 朱永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民 杜秀清 刘晓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山市人民检察院办案侦察技术指挥中心外装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幕墙装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雄狮建筑装饰工程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  永 上官峰 朱  锋 张  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  浩 姚  力 陈  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头集团枣庄金桥旋窑水泥有限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0T/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泥生产线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勘察测绘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建筑设计研究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友辉 陈海东 化龙舵 孟晓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辉 丁小高 张晓娟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威达百合花园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鼎基工程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凡军 杨峰三 李国栋 魏海霞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晓栖 杜  凯 张  正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京台高速滕州北出口转盘市政工程设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鼎基工程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凡军 杨峰三 战  键 张  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淑慧 张宗英 刘合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峄城区农村饮水安全工程实施方案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水利勘测设计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  涛 刘  伟 李永强 宋  阳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新芝 宋洪武 李  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城郭河流域人工湿地水质净化工程防洪评价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水利勘测设计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仁朋 张  强 周  明 王  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志振 陈传军 史新芝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淘（沟桥）韩（庄）线叶庄至小瓦屋改建工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公路勘察设计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培义 王红珊 谢晓红 王军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辉 张日航 房成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绣大地综合商业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建筑设计研究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皎琼 牛  倩 郝席中 尹  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  莉 赵  宇 尹国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木石中学教学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建筑设计研究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  倩 郭皎琼 李  新 郝清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  宇 王宝福 尹国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峄城人民医院病房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建筑设计研究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科伟 马志刚 刘  斌 尹  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成涛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枣庄科技职业学院体育场看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建筑设计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  勇 杨普光 丁  盟 张  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德海 任镇海 徐秀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友谊医院干部保健楼幕墙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雄狮建筑装饰工程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志远 吕桂玉 许家庆 张建军 杨  腾 王成秀 张  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北辛街道北关小学教学办公楼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勘察测绘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建筑设计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勇 王新寨 施治金 解卫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郑  琴 王  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安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: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竣工图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城乡规划设计研究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柴春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田家龙 顾继军 彭宗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冠序 刘  凯 叶传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二○一○年度枣庄市优秀勘察设计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论文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408"/>
        <w:gridCol w:w="2754"/>
      </w:tblGrid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奖次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完成人员</w:t>
            </w:r>
          </w:p>
        </w:tc>
      </w:tr>
      <w:tr>
        <w:trPr>
          <w:trHeight w:val="53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古典建筑南北方风格的比较与分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渠向东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eastAsia="宋体-PUA" w:cs="宋体" w:ascii="宋体-PUA" w:hAnsi="宋体-PUA"/>
                <w:kern w:val="0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地区居住区地下车库的设计体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跃衡</w:t>
            </w:r>
          </w:p>
        </w:tc>
      </w:tr>
      <w:tr>
        <w:trPr>
          <w:trHeight w:val="5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地区建筑节能的应用与发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跃衡 孙保伟 刘竹梅</w:t>
            </w:r>
          </w:p>
        </w:tc>
      </w:tr>
      <w:tr>
        <w:trPr>
          <w:trHeight w:val="5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通风设计与节能效果研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之全 梁瑞芹 杨玉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0:00Z</dcterms:created>
  <dc:creator>YlmF</dc:creator>
  <dc:description/>
  <dc:language>en-US</dc:language>
  <cp:lastModifiedBy>TinkPad</cp:lastModifiedBy>
  <dcterms:modified xsi:type="dcterms:W3CDTF">2010-06-02T06:24:00Z</dcterms:modified>
  <cp:revision>18</cp:revision>
  <dc:subject/>
  <dc:title>枣建科设字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