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市优秀建筑设计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基本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创新要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技术申报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"/>
        <w:gridCol w:w="1260"/>
        <w:gridCol w:w="540"/>
        <w:gridCol w:w="1980"/>
      </w:tblGrid>
      <w:tr>
        <w:trPr>
          <w:trHeight w:val="7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阳能一体化设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电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围道路宽度及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做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业（含建筑节能）设计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结构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设防烈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总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立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方米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11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材总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方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材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专业设计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"/>
        <w:gridCol w:w="1620"/>
        <w:gridCol w:w="180"/>
        <w:gridCol w:w="1980"/>
      </w:tblGrid>
      <w:tr>
        <w:trPr>
          <w:trHeight w:val="7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暖方式</w:t>
            </w:r>
            <w:r>
              <w:rPr>
                <w:sz w:val="24"/>
                <w:lang w:eastAsia="zh-CN"/>
              </w:rPr>
              <w:t>（分户计量、分项计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暖总热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（通风）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总冷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总电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总电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点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供水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上采用的节能、节电、节水的先进技术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专业设计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系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%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结（决）算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造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建筑面积造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／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建筑面积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／㎡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（决）算与概算出入的主要原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01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市优秀市政工程设计及其它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程设计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与决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的原因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创新要点及设计主要特点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14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枣庄市优秀城乡规划设计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织类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、修改、调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起止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及实施概况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规划构思、空间布置、创新及特色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01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技术经济指标及实施效果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6188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市优秀工程勘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含测绘）</w:t>
      </w:r>
      <w:r>
        <w:rPr>
          <w:rFonts w:ascii="华文中宋" w:hAnsi="华文中宋" w:cs="华文中宋" w:eastAsia="华文中宋"/>
          <w:b/>
          <w:sz w:val="36"/>
          <w:szCs w:val="36"/>
        </w:rPr>
        <w:t>项目申报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9"/>
        <w:gridCol w:w="1257"/>
        <w:gridCol w:w="2693"/>
      </w:tblGrid>
      <w:tr>
        <w:trPr>
          <w:trHeight w:val="5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  <w:r>
              <w:rPr>
                <w:sz w:val="24"/>
                <w:lang w:eastAsia="zh-CN"/>
              </w:rPr>
              <w:t>（测绘）</w:t>
            </w:r>
            <w:r>
              <w:rPr>
                <w:sz w:val="24"/>
              </w:rPr>
              <w:t>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测量任务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时间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创新要点及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4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5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枣庄市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勘察设计行业科技创新奖</w:t>
      </w:r>
      <w:r>
        <w:rPr>
          <w:rFonts w:ascii="方正小标宋简体" w:hAnsi="方正小标宋简体" w:cs="黑体" w:eastAsia="方正小标宋简体"/>
          <w:sz w:val="36"/>
          <w:szCs w:val="36"/>
        </w:rPr>
        <w:t>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90"/>
        <w:gridCol w:w="1422"/>
        <w:gridCol w:w="2705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（论文）</w:t>
            </w:r>
            <w:r>
              <w:rPr>
                <w:sz w:val="24"/>
              </w:rPr>
              <w:t>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承担</w:t>
            </w:r>
            <w:r>
              <w:rPr>
                <w:sz w:val="24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人员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技创新类型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52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创新要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414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论文主要观点及应用价值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6188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承担项目主要</w:t>
      </w:r>
      <w:r>
        <w:rPr>
          <w:rFonts w:ascii="华文中宋" w:hAnsi="华文中宋" w:cs="华文中宋" w:eastAsia="华文中宋"/>
          <w:b/>
          <w:sz w:val="36"/>
          <w:szCs w:val="36"/>
        </w:rPr>
        <w:t>人员名单（限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（盖章）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2160"/>
        <w:gridCol w:w="2175"/>
      </w:tblGrid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中主要负责何项工作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注：注意排序，证书将按照名单顺序打印排名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TinkPad</dc:creator>
  <dc:description/>
  <dc:language>en-US</dc:language>
  <cp:lastModifiedBy>TinkPad</cp:lastModifiedBy>
  <dcterms:modified xsi:type="dcterms:W3CDTF">2010-04-02T01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