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省外工程勘察设计咨询单位进鲁承担项目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44"/>
        </w:rPr>
        <w:t>备  案  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</w:rPr>
        <w:t>[20  ]</w:t>
      </w:r>
      <w:r>
        <w:rPr>
          <w:rFonts w:ascii="宋体;SimSun" w:hAnsi="宋体;SimSun" w:cs="宋体;SimSun"/>
          <w:sz w:val="28"/>
        </w:rPr>
        <w:t>进鲁建设字第    号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52"/>
        <w:gridCol w:w="1837"/>
        <w:gridCol w:w="329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地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规模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收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公章、法定代表人或委托代理人签字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法定代表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字）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经审查，符合有关规定，准予该企业承担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工程设计任务。</w:t>
            </w:r>
          </w:p>
          <w:p>
            <w:pPr>
              <w:pStyle w:val="Normal"/>
              <w:ind w:firstLine="2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年   月   日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4:00Z</dcterms:created>
  <dc:creator>MC SYSTEM</dc:creator>
  <dc:description/>
  <cp:keywords/>
  <dc:language>en-US</dc:language>
  <cp:lastModifiedBy>TinkPad</cp:lastModifiedBy>
  <dcterms:modified xsi:type="dcterms:W3CDTF">2010-09-30T07:34:00Z</dcterms:modified>
  <cp:revision>2</cp:revision>
  <dc:subject/>
  <dc:title>省外工程勘察设计咨询单位进鲁承担项目</dc:title>
</cp:coreProperties>
</file>