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市优秀建筑设计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  <w:t>1</w:t>
      </w:r>
      <w:r>
        <w:rPr/>
        <w:t>、基本情况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创新要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技术申报内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"/>
        <w:gridCol w:w="1260"/>
        <w:gridCol w:w="540"/>
        <w:gridCol w:w="1980"/>
      </w:tblGrid>
      <w:tr>
        <w:trPr>
          <w:trHeight w:val="7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用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积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地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电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台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围道路宽度及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能做法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</w:t>
            </w:r>
            <w:r>
              <w:rPr>
                <w:sz w:val="24"/>
              </w:rPr>
              <w:t>软件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专业（含建筑节能）设计主要特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结构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抗震设防烈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10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砼总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立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方米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厚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c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地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m</w:t>
            </w:r>
          </w:p>
        </w:tc>
      </w:tr>
      <w:tr>
        <w:trPr>
          <w:trHeight w:val="11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材总用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平方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材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型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kg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</w:t>
            </w:r>
            <w:r>
              <w:rPr>
                <w:sz w:val="24"/>
              </w:rPr>
              <w:t>软件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专业设计主要特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0"/>
        <w:gridCol w:w="180"/>
        <w:gridCol w:w="1620"/>
        <w:gridCol w:w="180"/>
        <w:gridCol w:w="1980"/>
      </w:tblGrid>
      <w:tr>
        <w:trPr>
          <w:trHeight w:val="7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设备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暖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暖总热负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（通风）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调总冷负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明总电负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力总电负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弱点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水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供水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D</w:t>
            </w:r>
            <w:r>
              <w:rPr>
                <w:sz w:val="24"/>
              </w:rPr>
              <w:t>软件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上采用的节能、节电、节水的先进技术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4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专业设计主要特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经济指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面积系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%             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结（决）算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造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建筑面积造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／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建筑面积造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／㎡</w:t>
            </w:r>
          </w:p>
        </w:tc>
      </w:tr>
      <w:tr>
        <w:trPr>
          <w:trHeight w:val="1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（决）算与概算出入的主要原因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所在地建设行政主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市优秀市政工程设计及其它专业</w:t>
      </w:r>
    </w:p>
    <w:p>
      <w:pPr>
        <w:pStyle w:val="Normal"/>
        <w:jc w:val="center"/>
        <w:rPr/>
      </w:pPr>
      <w:r>
        <w:rPr/>
        <w:t>工程设计项目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类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概算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决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算与决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入的原因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创新要点及设计主要特点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8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所在地建设行政主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枣庄市优秀城乡规划设计项目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44"/>
        <w:gridCol w:w="1262"/>
        <w:gridCol w:w="2705"/>
      </w:tblGrid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制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织类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、修改、调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起止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复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部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规模及实施概况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规划构思、空间布置、创新及特色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601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主要技术经济指标及实施效果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所在地建设行政主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/>
      </w:pPr>
      <w:r>
        <w:rPr/>
        <w:t>枣庄市优秀工程勘察项目申报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8"/>
        <w:gridCol w:w="1262"/>
        <w:gridCol w:w="2705"/>
      </w:tblGrid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测量任务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时间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创新要点及主要特点（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167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所在地建设行政主管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96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64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主要勘察设计人员名单（限</w:t>
      </w:r>
      <w:r>
        <w:rPr>
          <w:rFonts w:eastAsia="华文中宋" w:cs="华文中宋" w:ascii="华文中宋" w:hAnsi="华文中宋"/>
          <w:b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人）</w:t>
      </w:r>
    </w:p>
    <w:p>
      <w:pPr>
        <w:pStyle w:val="Normal"/>
        <w:rPr/>
      </w:pPr>
      <w:r>
        <w:rPr/>
        <w:t>申报单位（盖章）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"/>
        <w:gridCol w:w="2160"/>
        <w:gridCol w:w="2175"/>
      </w:tblGrid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设计中主要负责何项工作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TinkPad</dc:creator>
  <dc:description/>
  <cp:keywords/>
  <dc:language>en-US</dc:language>
  <cp:lastModifiedBy>TinkPad</cp:lastModifiedBy>
  <dcterms:modified xsi:type="dcterms:W3CDTF">2010-04-02T01:34:00Z</dcterms:modified>
  <cp:revision>2</cp:revision>
  <dc:subject/>
  <dc:title>附件1</dc:title>
</cp:coreProperties>
</file>